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79" w:before="312" w:after="312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21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建设工程质量检测实操技能（视频）大赛参赛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名单</w:t>
      </w:r>
    </w:p>
    <w:tbl>
      <w:tblPr>
        <w:tblW w:w="1270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695"/>
        <w:gridCol w:w="2856"/>
        <w:gridCol w:w="1932"/>
        <w:gridCol w:w="3555"/>
      </w:tblGrid>
      <w:tr>
        <w:trPr>
          <w:tblHeader w:val="true"/>
        </w:trPr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室内检测项目（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委托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宜昌分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标准稠度用水量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流动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　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万寿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强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细度负压筛析法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　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祥华联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和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氯离子含量测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玉新、裴　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轨道交通十二号线建设运营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本检测（荆州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中氯离子的测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　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荆州市总工会工人文化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  <w:t>武汉洪东方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氯离子的测定（硫氰酸铵容量法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　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  <w:t>武汉常阳润力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悟县建设工程质量检测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细度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盼盼、熊　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悟嘉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精睿建设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细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　霖、邓　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市生态环境局远安分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惠民检测技术有限责任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强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　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市农业农村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起航工程技术服务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流动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　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闽兴万象城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汇科质量检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沥青针入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林立、许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元建设工程项目管理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优晟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利川市全和国有资产经营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津通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件抗拉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仙桃市天翔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抗拉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峰、董卓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门市合润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  <w:t>武汉市星锐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弯曲抗拉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沛、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  <w:t>武汉汉口北信和农贸市场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  <w:t>湖北衡泰工程技术有限公司利川分公司</w:t>
            </w:r>
            <w:r>
              <w:rPr>
                <w:rFonts w:eastAsia="Times New Roman"/>
                <w:color w:val="000000"/>
                <w:spacing w:val="8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机械连接接头抗拉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利川德瑞和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研科峰工程质量检测有限公司荆门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德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荆鸥教育产业有限责任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  <w:t>湖北楚晟科路桥技术开发有限公司</w:t>
            </w:r>
            <w:r>
              <w:rPr>
                <w:rFonts w:eastAsia="Times New Roman"/>
                <w:color w:val="000000"/>
                <w:spacing w:val="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、王海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汉江恒泰健康产业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科正建设工程质量检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、宋子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华侨城文旅发展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华中智能建筑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恒、周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水资源发展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研科峰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永杰、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三川众创城发展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lang w:bidi="ar"/>
              </w:rPr>
              <w:t>潜江市四方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抗拉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海平、陈劲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78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潜江恩杰原绿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谷城县建设工程质量检测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机械连接接头抗拉强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娟、舒子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谷城县疾病预防控制中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洲坝集团试验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机械连接接头单向拉伸残余变形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水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市城市建设投资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诚达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重量偏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卓、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自来水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感真正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电弧焊（单面搭接焊）接头拉伸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瀚蓝（孝感）固废处理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夷检验检测中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力学性能、重量偏差及工艺性能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俊鹏、陈万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市国晟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鑫航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力学性能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凯南、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首衡农产品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诚信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压强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、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世界城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正方检测技术有限责任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压强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谭大慧、唐斌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东县宏元建材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中奥工程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、许力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韵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衡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随州乐居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拓建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、胡圣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仙桃市广播电视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巴东分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谭克军、陈李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汉元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三方缘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红军、李运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高欣城乡建设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科诚建筑工程质量检测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用砂表观密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华荣、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蔡甸城建投资开发集团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筑工程质量检测中心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水渗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琦、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粮面业（武汉）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天卓越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渗性能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裕杰、艾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中交投资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中正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空玻璃露点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领尚制造科技（仙桃）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同胜检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墙体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宫志强、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梦巢小镇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威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材料放射性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梦婷、冯玲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市襄州区第六中学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建设工程质量检测中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管材维卡软化温度、落锤冲击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胜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大洋五洲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长信土木工程检测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加剂氯离子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宇婷、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铁路总公司武汉铁路监督管理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轻工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加剂氯离子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梦怡、程文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电光谷产业园发展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中精衡建筑检测技术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线导体电阻、绝缘厚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史成成、周海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泰富二零四九滨江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永拓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镀锌电焊网检测（丝径、焊点抗拉力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瑞阳光地产开发集团十堰北城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华中科大检测科技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氟碳面漆基料中氟含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永红、吴国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4"/>
                <w:lang w:bidi="ar"/>
              </w:rPr>
              <w:t>中铁城建集团有限公司广州分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襄阳市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体燃烧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黎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航宇救生装备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墙乳胶漆容器中状态、对比率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振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鑫亚力亚涂料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星晨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内环境甲醛浓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谦益、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、张志远、王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商品房业主（刘阳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东锦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材料内外照射指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余策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市中西区结合医院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科正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流动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秋实、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远海运港口码头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水市建设工程质量检测中心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砼立方体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广豪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毅永志工程技术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内环境污染物苯、甲苯、二甲苯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VOC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样品采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晓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冶市松茂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件抗拉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秦志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270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695"/>
        <w:gridCol w:w="2856"/>
        <w:gridCol w:w="1932"/>
        <w:gridCol w:w="3555"/>
      </w:tblGrid>
      <w:tr>
        <w:trPr>
          <w:tblHeader w:val="true"/>
        </w:trPr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检测项目（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委托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强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土壤中氡浓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启林、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祥华联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诚信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节能构造钻芯（楼地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胜胜、罗相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光谷建设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弘泰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桩基完整性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星、甘绍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东风风华实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华祥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法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小华、祝一帆、何毅鹏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、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钊启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天汉工程质量检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彪、何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江岸区教育局房产基建设备管理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财贸学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晟宏宇工程咨询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震泰建设工程质量检测有限责任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检测桩身完整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焦海棠、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铁路局职工住宅建设指挥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神龙工程测试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亮、郭亦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周仲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富耀置业（武汉）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永拓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声波透射法检测桩身完整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圣、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房县城市基础设施建设开发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九方安达工程技术集团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桩竖向抗压承载力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朴、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左岭新城开发投资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精之源建设工程质量检测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桩竖向抗拔静载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聪、张威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汪胜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高新国有资本投资运营集团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轻工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桥梁静动载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62" w:after="62"/>
              <w:textAlignment w:val="center"/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于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浩、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张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感市市政公用设施服务中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陆市兴诚工程结构检测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佳、赵建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爱仕达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征耀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建华、郭家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市盛帆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盛和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迅、蒋雄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利川市四季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泽明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回弹法检测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、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兆业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正诚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磊、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万鼎恒盛房地产开发有限责任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昌县辉煌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厉再容、余云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昌金港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建设工程质量检测中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混凝土抗压强度试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尹亚鹏、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世纪百强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俊杰、王子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门市合润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鑫航建筑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冷佳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范体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首衡农产品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本检测（荆州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强度钻芯法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志超、罗海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荆房投资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三方缘建设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板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海威、李望伟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杨汉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 w:before="31" w:after="31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星泓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精睿建设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板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彦飞、胡晓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宏朗程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科正建设工程质量检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浇板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亮、胡小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华侨城文旅发展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大维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板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开、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、刘航宇、饶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bidi="ar"/>
              </w:rPr>
              <w:t>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聚益置业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宜昌分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浇混凝土楼板厚度现场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道钦、胡志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长投清能置业有限责任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筑工程质量检测中心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双面叠合剪力墙空腔内现浇混凝土质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曜、朱子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二零四九保利房地产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东锦工程质量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墙外保温拉伸粘结强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卜雄雄、陈随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新津城乡开发建设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科科创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沉降观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进东、占斌星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刘金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科学院武汉岩土力学研究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襄阳市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钢筋保护层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襄江国有资本投资集团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道路平整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浩文、刘博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车都建设开发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天卓越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标线厚度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旭东、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瑞得建设有限责任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路达建设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压实度（环刀法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、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蔡甸城建投资开发集团有限公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科正工程技术有限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桩低应变检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聪、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卓菱置业有限公司</w:t>
            </w:r>
          </w:p>
        </w:tc>
      </w:tr>
    </w:tbl>
    <w:p>
      <w:pPr>
        <w:pStyle w:val="Normal"/>
        <w:spacing w:lineRule="exact" w:line="2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306070" distR="306070" simplePos="0" locked="0" layoutInCell="0" allowOverlap="1" relativeHeight="13">
              <wp:simplePos x="0" y="0"/>
              <wp:positionH relativeFrom="margin">
                <wp:posOffset>-543560</wp:posOffset>
              </wp:positionH>
              <wp:positionV relativeFrom="page">
                <wp:posOffset>959485</wp:posOffset>
              </wp:positionV>
              <wp:extent cx="23749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62.35pt;mso-wrap-distance-left:24.1pt;mso-wrap-distance-right:24.1pt;mso-wrap-distance-top:0pt;mso-wrap-distance-bottom:0pt;margin-top:75.55pt;mso-position-vertical-relative:page;margin-left:-4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2"/>
    <w:qFormat/>
    <w:rPr>
      <w:kern w:val="2"/>
      <w:sz w:val="21"/>
      <w:szCs w:val="24"/>
    </w:rPr>
  </w:style>
  <w:style w:type="character" w:styleId="3Char2">
    <w:name w:val="正文文本 3 Char2"/>
    <w:qFormat/>
    <w:rPr>
      <w:rFonts w:eastAsia="仿宋_GB2312"/>
      <w:color w:val="000000"/>
      <w:sz w:val="28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21">
    <w:name w:val="正文文本缩进 Char2"/>
    <w:qFormat/>
    <w:rPr>
      <w:rFonts w:eastAsia="楷体_GB2312"/>
      <w:sz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2">
    <w:name w:val="正文文本缩进 2 Char2"/>
    <w:qFormat/>
    <w:rPr>
      <w:rFonts w:eastAsia="仿宋_GB231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1">
    <w:name w:val="正文文本缩进 3 Char2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21">
    <w:name w:val="正文文本 2 Char2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Char22">
    <w:name w:val="批注主题 Char2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3Char11">
    <w:name w:val="正文文本 3 Char1"/>
    <w:qFormat/>
    <w:rPr>
      <w:rFonts w:eastAsia="仿宋_GB2312"/>
      <w:color w:val="000000"/>
      <w:sz w:val="28"/>
      <w:szCs w:val="24"/>
    </w:rPr>
  </w:style>
  <w:style w:type="character" w:styleId="Char13">
    <w:name w:val="正文文本缩进 Char1"/>
    <w:qFormat/>
    <w:rPr>
      <w:rFonts w:eastAsia="楷体_GB2312"/>
      <w:sz w:val="28"/>
    </w:rPr>
  </w:style>
  <w:style w:type="character" w:styleId="2Char11">
    <w:name w:val="正文文本缩进 2 Char1"/>
    <w:qFormat/>
    <w:rPr>
      <w:rFonts w:eastAsia="仿宋_GB2312"/>
      <w:sz w:val="28"/>
      <w:szCs w:val="24"/>
    </w:rPr>
  </w:style>
  <w:style w:type="character" w:styleId="3Char12">
    <w:name w:val="正文文本缩进 3 Char1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12">
    <w:name w:val="正文文本 2 Char1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轻舞飞扬</cp:lastModifiedBy>
  <cp:lastPrinted>2021-09-22T09:47:00Z</cp:lastPrinted>
  <dcterms:modified xsi:type="dcterms:W3CDTF">2021-10-29T07:56:02Z</dcterms:modified>
  <cp:revision>151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922083B6472CB19F6347C87530A0</vt:lpwstr>
  </property>
  <property fmtid="{D5CDD505-2E9C-101B-9397-08002B2CF9AE}" pid="3" name="KSOProductBuildVer">
    <vt:lpwstr>2052-11.1.0.10938</vt:lpwstr>
  </property>
</Properties>
</file>