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579" w:before="312" w:after="312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21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湖北省建设工程质量检测实操技能（视频）大赛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获奖名单</w:t>
      </w:r>
    </w:p>
    <w:tbl>
      <w:tblPr>
        <w:tblW w:w="4950" w:type="pct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3507"/>
        <w:gridCol w:w="2612"/>
        <w:gridCol w:w="1891"/>
        <w:gridCol w:w="2753"/>
        <w:gridCol w:w="1132"/>
      </w:tblGrid>
      <w:tr>
        <w:trPr>
          <w:tblHeader w:val="true"/>
        </w:trPr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室内检测项目（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测内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测人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委托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华中科大检测科技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氟碳面漆基料中氟含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永红、吴国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铁城建集团有限公司广州分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葛洲坝集团试验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机械连接接头单向拉伸残余变形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洪水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昌市城市建设投资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中和工程技术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氯离子含量测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玉新、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轨道交通十二号线建设运营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轻工工程技术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外加剂氯离子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梦怡、程文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中电光谷产业园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汇科质量检测有限责任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沥青针入度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林立、许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建元建设工程项目管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建筑工程质量监督检验测试中心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墙乳胶漆容器中状态、对比率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振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/>
                <w:color w:val="000000"/>
                <w:spacing w:val="10"/>
                <w:kern w:val="0"/>
                <w:sz w:val="24"/>
                <w:lang w:bidi="ar"/>
              </w:rPr>
              <w:t>武汉鑫亚力亚涂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长信土木工程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外加剂氯离子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宇婷、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铁路总公司武汉铁路监督管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潜江市四方建设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焊接抗拉强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海平、陈劲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潜江恩杰原绿置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中精衡建筑检测技术有限责任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/>
                <w:color w:val="000000"/>
                <w:spacing w:val="10"/>
                <w:kern w:val="0"/>
                <w:sz w:val="24"/>
                <w:lang w:bidi="ar"/>
              </w:rPr>
              <w:t>电线导体电阻、绝缘厚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史成成、周海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泰富二零四九滨江房地产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楚天卓越工程技术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抗渗性能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裕杰、艾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/>
                <w:color w:val="000000"/>
                <w:spacing w:val="10"/>
                <w:kern w:val="0"/>
                <w:sz w:val="24"/>
                <w:lang w:bidi="ar"/>
              </w:rPr>
              <w:t>宜昌中交投资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天衡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立方体抗压强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随州乐居置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建筑工程质量监督检验测试中心有限公司襄阳市分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体燃烧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黎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航宇救生装备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鑫航建筑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力学性能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凯南、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首衡农产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/>
                <w:color w:val="000000"/>
                <w:spacing w:val="10"/>
                <w:kern w:val="0"/>
                <w:sz w:val="24"/>
                <w:lang w:bidi="ar"/>
              </w:rPr>
              <w:t>湖北楚晟科路桥技术开发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拉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勇、王海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汉江恒泰健康产业投资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永拓工程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镀锌电焊网检测（丝径、焊点抗拉力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瑞阳光地产开发集团十堰北城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华中智能建筑技术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拉伸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恒、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水资源发展投资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洪东方建设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氯离子的测定（硫氰酸铵容量法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常阳润力房地产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天和建设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焊接抗拉强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峰、董卓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门市合润置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建筑工程质量监督检验测试中心有限公司宜昌分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标准稠度用水量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胶砂流动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兰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银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昌万寿置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十堰市建设工程质量检测中心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管材维卡软化温度、落锤冲击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胜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十堰市大洋五洲房地产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诚信建筑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抗压强度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、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/>
                <w:color w:val="000000"/>
                <w:spacing w:val="10"/>
                <w:kern w:val="0"/>
                <w:sz w:val="24"/>
                <w:lang w:bidi="ar"/>
              </w:rPr>
              <w:t>武汉市世界城置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孝感真正建设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电弧焊（单面搭接焊）接头拉伸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瀚蓝（孝感）固废处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天和建设工程质量检测有限公司巴东分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立方体抗压强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谭克军、陈李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汉元置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建筑工程质量检测中心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抗水渗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琦、朱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/>
                <w:color w:val="000000"/>
                <w:spacing w:val="10"/>
                <w:kern w:val="0"/>
                <w:sz w:val="24"/>
                <w:lang w:bidi="ar"/>
              </w:rPr>
              <w:t>中粮面业（武汉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元本检测（荆州）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中氯离子的测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荆州市总工会工人文化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建夷检验检测中心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力学性能、重量偏差及工艺性能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俊鹏、陈万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昌市国晟房地产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科正工程技术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泥胶砂流动度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万秋实、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中远海运港口码头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建研科峰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永杰、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三川众创城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科正建设工程质量检测有限责任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拉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勇、宋子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华侨城文旅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正方检测技术有限责任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抗压强度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谭大慧、唐斌彬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东县宏元建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3507"/>
        <w:gridCol w:w="2612"/>
        <w:gridCol w:w="1891"/>
        <w:gridCol w:w="2753"/>
        <w:gridCol w:w="1132"/>
      </w:tblGrid>
      <w:tr>
        <w:trPr>
          <w:tblHeader w:val="true"/>
        </w:trPr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楷体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lang w:bidi="ar"/>
              </w:rPr>
              <w:t>现场检测项目（</w:t>
            </w:r>
            <w:r>
              <w:rPr>
                <w:rFonts w:eastAsia="楷体_GB2312"/>
                <w:b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楷体_GB2312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测内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测人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委托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市建筑工程质量检测中心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双面叠合剪力墙空腔内现浇混凝土质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曜、朱子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二零四九保利房地产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中科科创工程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筑沉降观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洪进东、占斌星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刘金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科学院武汉岩土力学研究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华祥建设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低应变法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小华、祝一帆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何毅鹏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、刘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钊启房地产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泽明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混凝土抗压强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、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兆业房地产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银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元本检测（荆州）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混凝土强度钻芯法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志超、罗海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荆房投资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楚天卓越工程技术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标线厚度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旭东、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瑞得建设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天和建设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抗压强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俊杰、王子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门市合润置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鑫航建筑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抗压强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冷佳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范体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首衡农产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建筑工程质量监督检验测试中心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道路平整度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章浩文、刘博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车都建设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铜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恩施征耀建设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强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建华、郭家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恩施市盛帆置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永拓工程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声波透射法检测桩身完整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圣、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房县城市基础设施建设开发投资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十堰市建设工程质量检测中心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混凝土抗压强度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尹亚鹏、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十堰市世纪百强房地产开发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科正建设工程质量检测有限责任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浇板厚度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亮、胡小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华侨城文旅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东锦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外墙外保温拉伸粘结强度检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卜雄雄、陈随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襄阳新津城乡开发建设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汉轻工工程技术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桥梁静动载试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浩、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孝感市市政公用设施服务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孝昌县辉煌建设工程质量检测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回弹法检测混凝土抗压强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厉再容、余云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孝昌金港置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579" w:before="312" w:after="312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spacing w:lineRule="exact" w:line="20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2211" w:right="187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6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306070" distR="306070" simplePos="0" locked="0" layoutInCell="0" allowOverlap="1" relativeHeight="8">
              <wp:simplePos x="0" y="0"/>
              <wp:positionH relativeFrom="margin">
                <wp:posOffset>-543560</wp:posOffset>
              </wp:positionH>
              <wp:positionV relativeFrom="page">
                <wp:posOffset>959485</wp:posOffset>
              </wp:positionV>
              <wp:extent cx="237490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62.35pt;mso-wrap-distance-left:24.1pt;mso-wrap-distance-right:24.1pt;mso-wrap-distance-top:0pt;mso-wrap-distance-bottom:0pt;margin-top:75.55pt;mso-position-vertical-relative:page;margin-left:-42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6" w:after="0"/>
      <w:ind w:left="80" w:hanging="0"/>
      <w:jc w:val="center"/>
      <w:outlineLvl w:val="0"/>
    </w:pPr>
    <w:rPr>
      <w:rFonts w:ascii="PMingLiU" w:hAnsi="PMingLiU" w:eastAsia="PMingLiU" w:cs="PMingLiU"/>
      <w:sz w:val="38"/>
      <w:szCs w:val="38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PMingLiU" w:hAnsi="PMingLiU" w:eastAsia="PMingLiU" w:cs="PMingLiU"/>
      <w:kern w:val="2"/>
      <w:sz w:val="38"/>
      <w:szCs w:val="38"/>
      <w:lang w:val="zh-CN" w:bidi="zh-CN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2"/>
    <w:qFormat/>
    <w:rPr>
      <w:kern w:val="2"/>
      <w:sz w:val="21"/>
      <w:szCs w:val="24"/>
    </w:rPr>
  </w:style>
  <w:style w:type="character" w:styleId="3Char2">
    <w:name w:val="正文文本 3 Char2"/>
    <w:qFormat/>
    <w:rPr>
      <w:rFonts w:eastAsia="仿宋_GB2312"/>
      <w:color w:val="000000"/>
      <w:sz w:val="28"/>
      <w:szCs w:val="24"/>
    </w:rPr>
  </w:style>
  <w:style w:type="character" w:styleId="Char1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21">
    <w:name w:val="正文文本缩进 Char2"/>
    <w:qFormat/>
    <w:rPr>
      <w:rFonts w:eastAsia="楷体_GB2312"/>
      <w:sz w:val="2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2">
    <w:name w:val="正文文本缩进 2 Char2"/>
    <w:qFormat/>
    <w:rPr>
      <w:rFonts w:eastAsia="仿宋_GB231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21">
    <w:name w:val="正文文本缩进 3 Char2"/>
    <w:qFormat/>
    <w:rPr>
      <w:rFonts w:ascii="楷体_GB2312" w:hAnsi="楷体_GB2312" w:eastAsia="楷体_GB2312"/>
      <w:i/>
      <w:iCs/>
      <w:color w:val="FF0000"/>
      <w:sz w:val="28"/>
    </w:rPr>
  </w:style>
  <w:style w:type="character" w:styleId="2Char21">
    <w:name w:val="正文文本 2 Char2"/>
    <w:qFormat/>
    <w:rPr>
      <w:rFonts w:ascii="方正小标宋简体" w:hAnsi="方正小标宋简体" w:eastAsia="方正小标宋简体" w:cs="华文中宋"/>
      <w:sz w:val="44"/>
      <w:szCs w:val="44"/>
    </w:rPr>
  </w:style>
  <w:style w:type="character" w:styleId="Char22">
    <w:name w:val="批注主题 Char2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Segoe UI Symbol" w:hAnsi="Segoe UI Symbol" w:cs="Segoe UI 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3Char11">
    <w:name w:val="正文文本 3 Char1"/>
    <w:qFormat/>
    <w:rPr>
      <w:rFonts w:eastAsia="仿宋_GB2312"/>
      <w:color w:val="000000"/>
      <w:sz w:val="28"/>
      <w:szCs w:val="24"/>
    </w:rPr>
  </w:style>
  <w:style w:type="character" w:styleId="Char13">
    <w:name w:val="正文文本缩进 Char1"/>
    <w:qFormat/>
    <w:rPr>
      <w:rFonts w:eastAsia="楷体_GB2312"/>
      <w:sz w:val="28"/>
    </w:rPr>
  </w:style>
  <w:style w:type="character" w:styleId="2Char11">
    <w:name w:val="正文文本缩进 2 Char1"/>
    <w:qFormat/>
    <w:rPr>
      <w:rFonts w:eastAsia="仿宋_GB2312"/>
      <w:sz w:val="28"/>
      <w:szCs w:val="24"/>
    </w:rPr>
  </w:style>
  <w:style w:type="character" w:styleId="3Char12">
    <w:name w:val="正文文本缩进 3 Char1"/>
    <w:qFormat/>
    <w:rPr>
      <w:rFonts w:ascii="楷体_GB2312" w:hAnsi="楷体_GB2312" w:eastAsia="楷体_GB2312"/>
      <w:i/>
      <w:iCs/>
      <w:color w:val="FF0000"/>
      <w:sz w:val="28"/>
    </w:rPr>
  </w:style>
  <w:style w:type="character" w:styleId="2Char12">
    <w:name w:val="正文文本 2 Char1"/>
    <w:qFormat/>
    <w:rPr>
      <w:rFonts w:ascii="方正小标宋简体" w:hAnsi="方正小标宋简体" w:eastAsia="方正小标宋简体" w:cs="华文中宋"/>
      <w:sz w:val="44"/>
      <w:szCs w:val="44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kern w:val="0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kern w:val="0"/>
      <w:sz w:val="28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kern w:val="0"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egoe UI Symbol" w:hAnsi="Segoe UI Symbol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b/>
      <w:bCs/>
      <w:color w:val="000000"/>
      <w:kern w:val="0"/>
      <w:sz w:val="48"/>
      <w:szCs w:val="48"/>
    </w:rPr>
  </w:style>
  <w:style w:type="paragraph" w:styleId="Et10">
    <w:name w:val="et1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4">
    <w:name w:val="et1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5">
    <w:name w:val="et15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8">
    <w:name w:val="et1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0">
    <w:name w:val="et20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2">
    <w:name w:val="et22"/>
    <w:basedOn w:val="Normal"/>
    <w:qFormat/>
    <w:pPr>
      <w:widowControl/>
      <w:shd w:fill="FFFF0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3">
    <w:name w:val="et23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5">
    <w:name w:val="et25"/>
    <w:basedOn w:val="Normal"/>
    <w:qFormat/>
    <w:pPr>
      <w:widowControl/>
      <w:shd w:fill="FFFFFF" w:val="clear"/>
      <w:spacing w:before="100" w:after="100"/>
      <w:jc w:val="center"/>
    </w:pPr>
    <w:rPr>
      <w:rFonts w:ascii="方正小标宋简体" w:hAnsi="方正小标宋简体" w:eastAsia="方正小标宋简体" w:cs="宋体"/>
      <w:b/>
      <w:bCs/>
      <w:kern w:val="0"/>
      <w:sz w:val="48"/>
      <w:szCs w:val="48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6">
    <w:name w:val="et66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111">
    <w:name w:val="1111小标宋"/>
    <w:basedOn w:val="Normal"/>
    <w:qFormat/>
    <w:pPr>
      <w:spacing w:lineRule="exact" w:line="598"/>
      <w:jc w:val="center"/>
      <w:outlineLvl w:val="0"/>
    </w:pPr>
    <w:rPr>
      <w:rFonts w:eastAsia="方正小标宋_GBK;Arial Unicode MS"/>
      <w:sz w:val="44"/>
      <w:szCs w:val="28"/>
    </w:rPr>
  </w:style>
  <w:style w:type="paragraph" w:styleId="11111">
    <w:name w:val="1111宋体"/>
    <w:basedOn w:val="Normal"/>
    <w:qFormat/>
    <w:pPr>
      <w:spacing w:lineRule="exact" w:line="598"/>
      <w:ind w:firstLine="420"/>
      <w:textAlignment w:val="center"/>
    </w:pPr>
    <w:rPr>
      <w:color w:val="000000"/>
      <w:sz w:val="32"/>
    </w:rPr>
  </w:style>
  <w:style w:type="paragraph" w:styleId="TableParagraph">
    <w:name w:val="Table Paragraph"/>
    <w:basedOn w:val="Normal"/>
    <w:qFormat/>
    <w:pPr>
      <w:ind w:left="13" w:hanging="0"/>
    </w:pPr>
    <w:rPr>
      <w:rFonts w:ascii="宋体" w:hAnsi="宋体" w:cs="宋体"/>
      <w:lang w:val="zh-CN" w:bidi="zh-CN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china</dc:creator>
  <dc:description/>
  <dc:language>en-US</dc:language>
  <cp:lastModifiedBy>轻舞飞扬</cp:lastModifiedBy>
  <cp:lastPrinted>2021-09-22T09:47:00Z</cp:lastPrinted>
  <dcterms:modified xsi:type="dcterms:W3CDTF">2021-10-29T07:55:16Z</dcterms:modified>
  <cp:revision>151</cp:revision>
  <dc:subject/>
  <dc:title>关于公布2014~2015年度第一批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0B2C25FF49019E37333015EB2A67</vt:lpwstr>
  </property>
  <property fmtid="{D5CDD505-2E9C-101B-9397-08002B2CF9AE}" pid="3" name="KSOProductBuildVer">
    <vt:lpwstr>2052-11.1.0.10938</vt:lpwstr>
  </property>
</Properties>
</file>