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一等奖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胡建华、卢舜、黎万建、向燕、张光银、李新卫、孙兵、卢裕、罗业发、祁俊、李先平、张永萍、万海知、舒发富、寇兵、林艳、陈剑平、易行金、冯和平、冯峰、刘万林、卢玉智、温正河、艾义清、于景利、石方志、卢政凯、梁启航、赵家栋、刘义璠、郭博、张振华、史承伟、祁秀玲、刘敏、崔鑫、许儒龙、洪舒、熊浩、周东铭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二等奖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芬、高长双、黄晓东、杨鹏、胡豪豪、李德安、王亚军、秦福康、曾凡英、王小华、李绍明、孙雪林、唐平、刘华红、刘兴建、台爱民、胡艳桃、向立银、杨勇、周永龙、岳庆、李德勇、杨雨和、薛世豪、熊大宏、李战佑、谭首成、罗慧慧、王偏、赵海荣、吉江华、祁卫华、陈凤、向卫周、唐友莉、刘倩、骆大祥、钟坤、卢金华、刘新华、陈永波、龚群鹤、丁清波、徐鹏、李念、黄传新、董祖新、庞灿、余彬、曹晓钗、李奥林、李超、陈玉康、李龙、王凯、谭国刚、牛焕美、刘华刚、李林勇、黄正军、陈天武、辛凤玲、屈兵、王廷臣、黄立华、蒋培凯、邹龙、杨卫国、杨飞、李君容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三等奖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宇强、周清林、熊锐、李凤云、汪小青、朱宣百、李明军、苏俊、杨涛、蔡斌、向方军、杨婷婷、刘恒、李强、唐开华、朱桂林、陈龙、李松、毛庆华、罗成、朱艳、谭家明、胡海锋、张小卫、鄢桂丽、唐中波、李志红、施思、谢书芹、彭在桃、王立俊、王朝英、陈贤松、刘德银 、屈克龙、李双喜、汪家梅、望华珍、秦黄、李艺、蔡学斌、闫伟、王会、易良峰、王玉武、刘万英、汤静、董萍、何启雄、谭明桂、郭渊、史永波、吴华、闫炎、刘靖、雷超云、王艺凡、孙仲铿、李明、胡考、赵保平、陈志鹏、贺礼霞、郭银、张周雄、陈宏进、李长米、王娟、杨丽、陈诚、李舟、廖忠华、孙立平、李嘏、董翅、曹萍、王全龙、朱成勇、李江、彭李东、李传文、李香林、张斌、刘影、高翔、代建国、李兆强、杨正伟、黄洪均、陈清华、高之卓、秦蕊、龙德华、梁敬涛、李梦林、江本旺、涂旺、陈虎、黄操、叶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1T07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B90BE6F6340DCA8515457934E2A6A</vt:lpwstr>
  </property>
  <property fmtid="{D5CDD505-2E9C-101B-9397-08002B2CF9AE}" pid="3" name="KSOProductBuildVer">
    <vt:lpwstr>2052-11.1.0.10578</vt:lpwstr>
  </property>
</Properties>
</file>