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安全知识竞赛优胜单位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建三局第三建设工程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省工业建筑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武汉市汉阳市政建设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广盛建设集团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利达建设工程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武汉天创市政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长信建设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宜昌东阳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永润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奥禹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杰晟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勇胜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广建建筑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宜业建筑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宜昌明泰建筑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汇宜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宜昌永东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诚久建筑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大秦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荆门俊丰绿建科技集团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安全知识竞赛优秀组织单位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铁大桥局第七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铁十八局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国建筑第八工程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工建集团第三建筑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工建基础设施建设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华信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金沙建筑工程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武汉致远市政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陆广通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博亿建设实业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天建设集团第六建设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武汉博宏建设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武汉钟鑫市政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程远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沛函建工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先创市政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中建鸿友建设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北龙建设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宜翔建设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宜昌恒生建筑安装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秭归县沙镇溪建筑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安德广厦建设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闰建设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中昌顺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盛荣建设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1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0B50B8C6414C9D282C846E4C7BE5</vt:lpwstr>
  </property>
  <property fmtid="{D5CDD505-2E9C-101B-9397-08002B2CF9AE}" pid="3" name="KSOProductBuildVer">
    <vt:lpwstr>2052-11.1.0.10578</vt:lpwstr>
  </property>
</Properties>
</file>