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4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二次能力验证结果满意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检测机构名单（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111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家）</w:t>
      </w:r>
    </w:p>
    <w:tbl>
      <w:tblPr>
        <w:tblW w:w="4950" w:type="pct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71"/>
        <w:gridCol w:w="2273"/>
        <w:gridCol w:w="470"/>
        <w:gridCol w:w="565"/>
        <w:gridCol w:w="475"/>
        <w:gridCol w:w="540"/>
        <w:gridCol w:w="554"/>
        <w:gridCol w:w="598"/>
        <w:gridCol w:w="649"/>
        <w:gridCol w:w="540"/>
        <w:gridCol w:w="488"/>
        <w:gridCol w:w="413"/>
        <w:gridCol w:w="611"/>
        <w:gridCol w:w="528"/>
        <w:gridCol w:w="374"/>
        <w:gridCol w:w="513"/>
        <w:gridCol w:w="500"/>
        <w:gridCol w:w="497"/>
        <w:gridCol w:w="555"/>
        <w:gridCol w:w="597"/>
      </w:tblGrid>
      <w:tr>
        <w:trPr>
          <w:tblHeader w:val="true"/>
          <w:trHeight w:val="3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机构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细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%)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45μ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筛筛余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准稠度用水量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初凝时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in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终凝时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in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天抗折强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Pa)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天抗压强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(MPa)</w:t>
            </w:r>
          </w:p>
        </w:tc>
      </w:tr>
      <w:tr>
        <w:trPr>
          <w:tblHeader w:val="true"/>
          <w:trHeight w:val="3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测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Z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比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分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结果</w:t>
            </w:r>
          </w:p>
          <w:p>
            <w:pPr>
              <w:pStyle w:val="Style14"/>
              <w:overflowPunct w:val="false"/>
              <w:autoSpaceDE w:val="false"/>
              <w:spacing w:lineRule="exact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ascii="黑体;SimHei" w:hAnsi="黑体;SimHei" w:eastAsia="仿宋_GB2312" w:cs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华瑞卓成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衡泰工程技术有限公司武汉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诚达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鑫辰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兴建盛建设工程质量检测有限公司沌口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伍联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工大土木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恒祥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省建筑工程质量监督检验测试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基石土木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迪泰信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公正源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神龙工程测试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蓝森林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江岸建筑工程质量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海泰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+0.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铁大桥科学研究院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锦建建设工程质量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九方安达工程技术集团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中冶建设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天明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仨力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市翔实建筑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永祥建设工程质量检测有限公司枝江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省建筑工程质量监督检验测试中心宜昌分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永祥建设工程质量检测有限公司长阳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中核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建诚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衡泰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市中胜建设工程试验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万祥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远安科正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襄阳志诚建设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起航工程技术服务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建研科峰工程质量检测有限公司保康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保康县智诚建设工程质量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6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建研科峰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建威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枣阳市精平建设工程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恒信德嘉检测技术有限公司葛店分场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富思特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鄂州市衡信建设工程质量检验测试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鄂州市恒强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量四方工程检测有限责任公司恩施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神龙工程测试技术有限公司来凤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永祥建设工程质量检测有限公司恩施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惠民检测技术有限责任公司建始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盛和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惠民检测技术有限责任公司鹤峰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宜昌永祥建设工程质量检测有限公司建始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民建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同胜检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省建筑工程质量监督检验测试中心恩施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诚工程技术有限公司恩施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东锦工程质量检测有限公司恩施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来凤县正大建筑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诚工程技术有限公司咸丰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诚工程技术有限公司来凤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科正工程技术有限公司恩施州试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昊昌华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穴市紫光建筑工程质量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蕲春华盛建设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梅县建筑工程材料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团风县精正建筑工程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神龙工程测试技术有限公司黄石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广信质量检测有限公司阳新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佳境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冶市华成建筑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大冶建设工程质量检测中心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阳新县建设工程质量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黄石市光明建筑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沙洋县宏达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楚强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京山智源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荆门市诚安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万祥工程技术有限公司荆门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荆门市新晨建筑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倍通建设工程质量检测有限公司荆门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建研科峰工程质量检测有限公司荆门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远隆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荆州市新海建设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监利县正信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省亚科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石首市鑫诚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清宇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潜江市四方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神农架锦余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神农架林区诚信建设工程质量检测有限责任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永拓工程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十堰建郧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丹江口市建设工程质量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竹溪县鑫实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九方安达工程技术集团有限责任公司广水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陆诚工程技术有限公司广水试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随州立恒工程建设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中正工程技术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岩联工程技术有限公司咸宁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咸宁衡升建设工程质量检测有限责任公司嘉鱼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鼎信建工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一洲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咸宁市厦宇建筑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谦元工程技术服务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轻工工程技术有限公司孝感分场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衡泰工程技术有限公司孝昌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湖北衡泰工程技术有限公司孝感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云梦正兴建设工程质量检测有限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0.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孝感真正建设工程质量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科正工程技术有限公司孝感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建诚工程技术有限公司荆州实验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九方安达工程技术集团有限责任公司黄冈分公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0.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276"/>
              <w:ind w:left="0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武汉市建筑节能检测中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-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+1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6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满意</w:t>
            </w:r>
          </w:p>
        </w:tc>
      </w:tr>
    </w:tbl>
    <w:p>
      <w:pPr>
        <w:pStyle w:val="Style14"/>
        <w:overflowPunct w:val="false"/>
        <w:autoSpaceDE w:val="false"/>
        <w:spacing w:lineRule="exact" w:line="60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overflowPunct w:val="false"/>
        <w:autoSpaceDE w:val="false"/>
        <w:spacing w:lineRule="exact" w:line="579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8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sz w:val="28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正文文本 Char"/>
    <w:qFormat/>
    <w:rPr>
      <w:rFonts w:eastAsia="黑体;SimHei"/>
      <w:spacing w:val="-20"/>
      <w:sz w:val="32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正文文本缩进 Char"/>
    <w:qFormat/>
    <w:rPr>
      <w:rFonts w:eastAsia="楷体_GB2312"/>
      <w:sz w:val="2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楷体_GB2312" w:hAnsi="楷体_GB2312" w:eastAsia="楷体_GB2312"/>
      <w:i/>
      <w:iCs/>
      <w:color w:val="FF0000"/>
      <w:sz w:val="28"/>
    </w:rPr>
  </w:style>
  <w:style w:type="character" w:styleId="2Char2">
    <w:name w:val="正文文本 2 Char"/>
    <w:qFormat/>
    <w:rPr>
      <w:rFonts w:ascii="方正小标宋简体" w:hAnsi="方正小标宋简体" w:eastAsia="方正小标宋简体" w:cs="华文中宋"/>
      <w:sz w:val="44"/>
      <w:szCs w:val="44"/>
    </w:rPr>
  </w:style>
  <w:style w:type="character" w:styleId="3Char2">
    <w:name w:val="正文文本 3 Char"/>
    <w:qFormat/>
    <w:rPr>
      <w:rFonts w:eastAsia="仿宋_GB2312"/>
      <w:color w:val="000000"/>
      <w:sz w:val="28"/>
      <w:szCs w:val="24"/>
    </w:rPr>
  </w:style>
  <w:style w:type="character" w:styleId="Char10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3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30"/>
      <w:szCs w:val="30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color w:val="0000FF"/>
      <w:kern w:val="0"/>
      <w:sz w:val="24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8080"/>
      <w:kern w:val="0"/>
      <w:sz w:val="24"/>
      <w:u w:val="single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31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8DD4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color w:val="548DD4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 w:val="24"/>
      <w:u w:val="single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color w:val="000000"/>
      <w:kern w:val="0"/>
      <w:sz w:val="36"/>
      <w:szCs w:val="36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color w:val="000000"/>
      <w:kern w:val="0"/>
      <w:sz w:val="22"/>
      <w:szCs w:val="22"/>
    </w:rPr>
  </w:style>
  <w:style w:type="paragraph" w:styleId="Char17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4:00Z</dcterms:created>
  <dc:creator>微软用户</dc:creator>
  <dc:description/>
  <cp:keywords/>
  <dc:language>en-US</dc:language>
  <cp:lastModifiedBy>xbany</cp:lastModifiedBy>
  <cp:lastPrinted>2020-10-12T10:51:00Z</cp:lastPrinted>
  <dcterms:modified xsi:type="dcterms:W3CDTF">2020-10-12T06:56:00Z</dcterms:modified>
  <cp:revision>3</cp:revision>
  <dc:subject/>
  <dc:title>附件：</dc:title>
</cp:coreProperties>
</file>