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3</w:t>
      </w:r>
    </w:p>
    <w:p>
      <w:pPr>
        <w:pStyle w:val="Normal"/>
        <w:spacing w:before="156" w:after="249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能力验证结果不满意检测机构名单（</w:t>
      </w:r>
      <w:r>
        <w:rPr>
          <w:rFonts w:eastAsia="方正小标宋_GBK;Arial Unicode MS"/>
          <w:sz w:val="36"/>
          <w:szCs w:val="36"/>
        </w:rPr>
        <w:t>66</w:t>
      </w:r>
      <w:r>
        <w:rPr>
          <w:rFonts w:eastAsia="方正小标宋_GBK;Arial Unicode MS"/>
          <w:sz w:val="36"/>
          <w:szCs w:val="36"/>
        </w:rPr>
        <w:t>家）</w:t>
      </w:r>
    </w:p>
    <w:tbl>
      <w:tblPr>
        <w:tblW w:w="1294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406"/>
        <w:gridCol w:w="2049"/>
        <w:gridCol w:w="560"/>
        <w:gridCol w:w="555"/>
        <w:gridCol w:w="536"/>
        <w:gridCol w:w="616"/>
        <w:gridCol w:w="448"/>
        <w:gridCol w:w="574"/>
        <w:gridCol w:w="559"/>
        <w:gridCol w:w="574"/>
        <w:gridCol w:w="574"/>
        <w:gridCol w:w="560"/>
        <w:gridCol w:w="560"/>
        <w:gridCol w:w="574"/>
        <w:gridCol w:w="588"/>
        <w:gridCol w:w="490"/>
        <w:gridCol w:w="616"/>
        <w:gridCol w:w="630"/>
        <w:gridCol w:w="489"/>
        <w:gridCol w:w="570"/>
      </w:tblGrid>
      <w:tr>
        <w:trPr>
          <w:tblHeader w:val="true"/>
          <w:trHeight w:val="28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序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号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机构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编号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检测机构名称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细度（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%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）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br/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（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45μm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筛筛余）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标准稠度用水量（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%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初凝时间（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min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终凝时间（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min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3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天抗折强度（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MPa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3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天抗压强度（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MPa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）</w:t>
            </w:r>
          </w:p>
        </w:tc>
      </w:tr>
      <w:tr>
        <w:trPr>
          <w:tblHeader w:val="true"/>
          <w:trHeight w:val="28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t>检测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t>Z</w:t>
            </w: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t>比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t>分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结果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评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t>检测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t>Z</w:t>
            </w: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t>比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t>分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结果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评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t>检测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t>Z</w:t>
            </w: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t>比</w:t>
            </w: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t>分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结果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评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t>检测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t>Z</w:t>
            </w: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t>比</w:t>
            </w: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t>分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结果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评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t>检测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t>Z</w:t>
            </w: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t>比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t>分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结果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评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t>检测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t>Z</w:t>
            </w:r>
            <w:r>
              <w:rPr>
                <w:rFonts w:eastAsia="黑体;SimHei"/>
                <w:bCs/>
                <w:color w:val="000000"/>
                <w:kern w:val="0"/>
                <w:sz w:val="16"/>
                <w:szCs w:val="16"/>
              </w:rPr>
              <w:t>比分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结果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评价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湖北衡泰工程技术有限公司武汉分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8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3.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4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2.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3.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湖北诚达建筑工程质量检测有限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.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9.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8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4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8.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5.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6.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武汉鑫辰建设工程质量检测有限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0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7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6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7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6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6.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4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3.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武汉伍联工程质量检测有限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4.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4.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7.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2.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6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2.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湖北恒祥工程检测有限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.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3.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9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4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6.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0.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pacing w:val="-4"/>
                <w:sz w:val="16"/>
                <w:szCs w:val="16"/>
              </w:rPr>
              <w:t>湖北蓝森林工程检测有限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.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3.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7.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武汉市忱诚工程质量检测有限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4.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1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5.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7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6.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湖北海泰建筑工程质量检测有限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.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9.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bCs/>
                <w:sz w:val="16"/>
                <w:szCs w:val="16"/>
              </w:rPr>
              <w:t>-0.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40.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3.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武汉锦建建设工程质量检测有限责任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7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8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5.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6.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湖北中冶建设工程检测有限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9.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6.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9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6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5.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湖北天明建设工程质量检测有限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.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9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9.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7.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3.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湖北仨力建设工程质量检测有限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.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9.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7.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5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2.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6.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武汉精锐建设工程检测有限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3.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7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3.4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bCs/>
                <w:sz w:val="16"/>
                <w:szCs w:val="16"/>
              </w:rPr>
              <w:t>1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2.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4.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武汉铁研工程检测有限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.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8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3.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1.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3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宜昌永祥建设工程质量检测有限公司长阳分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8.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5.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9.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1.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2.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湖北衡泰工程技术有限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0.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7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5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6.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3.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远安科正检测有限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2.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4.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5.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5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7.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53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南漳县扬帆建设工程检测有限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5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5.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9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6.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1.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53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老河口市先锋建设工程质量检测有限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7.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3.7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6.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5.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6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6.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4.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</w:tr>
      <w:tr>
        <w:trPr>
          <w:trHeight w:val="53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湖北建研科峰工程质量检测有限公司保康分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0.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6.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2.5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3.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7.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53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枣阳市精平建设工程检测有限责任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5.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2.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6.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9.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53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武汉恒信德嘉检测技术有限公司葛店分场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.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3.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9.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5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4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7.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53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鄂州市衡信建设工程质量检验测试中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.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9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4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3.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4.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2.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</w:tr>
      <w:tr>
        <w:trPr>
          <w:trHeight w:val="53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鄂州市恒强建设工程质量检测有限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8.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7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9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3.7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4.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53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宜昌永祥建设工程质量检测有限公司恩施分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4.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7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9.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7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8.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4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湖北祥浩建设工程质量检测有限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.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0.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7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6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0.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宜昌永祥建设工程质量检测有限公司建始分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8.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4.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7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4.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bCs/>
                <w:sz w:val="16"/>
                <w:szCs w:val="16"/>
              </w:rPr>
              <w:t>-1.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4.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湖北民建工程质量检测有限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.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0.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3.8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4.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湖北同胜检测技术有限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4.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4.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6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1.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湖北省建筑工程质量监督检验测试中心恩施实验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4.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8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6.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6.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3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来凤县正大建筑工程检测有限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4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6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4.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2.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9.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3.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陆诚工程技术有限公司来凤实验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7.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3.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5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6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6.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湖北昊昌华工程质量检测有限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.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5.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7.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3.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7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湖北富思特建设工程质量检测有限公司武穴市分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0.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5.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4.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1.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2.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武汉科正工程技术有限公司红安实验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8.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3.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3.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8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7.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湖北楚祥建设工程质量检测有限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.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7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4.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7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9.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6.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5.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武穴市紫光建筑工程质量检测中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0.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5.9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8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1.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6.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5.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湖北神龙工程测试技术有限公司黄石分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.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8.9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7.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8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7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7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4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7.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湖北广信质量检测有限公司阳新分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7.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9.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9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8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5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1.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湖北佳境工程检测有限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4.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2.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4.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5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7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0.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湖北威兰特工程技术有限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1.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7.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6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7.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4.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大冶建设工程质量检测中心有限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2.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5.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6.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5.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京山智源工程检测有限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4.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5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8.4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2.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0.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湖北建研科峰工程质量检测有限公司荆门分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1.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39.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9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6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0.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湖北远隆建设工程质量检测有限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2.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8.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3.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7.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4.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6.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荆州市新海建设工程检测有限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6.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7.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9.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7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湖北省亚科工程技术有限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9.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6.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7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3.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5.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石首市鑫诚建设工程质量检测有限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.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9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5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3.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6.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3.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湖北清宇建筑工程质量检测有限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4.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7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3.4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9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4.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潜江市四方建设工程质量检测有限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1.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3.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6.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8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6.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3.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4.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3.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神农架林区诚信建设工程质量检测有限责任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8.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6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3.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9.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十堰建郧建筑工程质量检测有限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.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0.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6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9.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丹江口市建设工程质量检测中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.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7.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3.8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1.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十堰市剑楠建设工程质量检测有限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.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3.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7.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房县祥龙建设工程质量检测有限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.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3.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2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8.6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竹溪县鑫实建设工程质量检测有限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8.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6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7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6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0.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0.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2.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陆诚工程技术有限公司广水试验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4.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6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6.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2.4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6.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武汉岩联工程技术有限公司咸宁分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6.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3.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6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2.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6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4.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5.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湖北一洲建设工程质量检测有限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.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6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8.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4.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7.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咸宁市厦宇建筑工程质量检测有限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7.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6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6.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9.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7.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4.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湖北衡泰工程技术有限公司孝感分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9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8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8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5.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9.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3.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孝昌县辉煌建设工程质量检测有限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0.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6.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3.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4.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4.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孝感真正建设工程质量检测中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0.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5.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8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7.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2.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有问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1.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武汉建诚工程技术有限公司荆州实验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.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6.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5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6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5.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1.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九方安达工程技术集团有限责任公司黄冈分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.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9.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1.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9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7.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6.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</w:tr>
      <w:tr>
        <w:trPr>
          <w:trHeight w:val="2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武汉市建筑节能检测中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.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8.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0.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3.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2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-1.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FF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6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0.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39.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+3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Cs/>
                <w:sz w:val="16"/>
                <w:szCs w:val="16"/>
              </w:rPr>
            </w:pPr>
            <w:r>
              <w:rPr>
                <w:rFonts w:eastAsia="仿宋_GB2312"/>
                <w:bCs/>
                <w:sz w:val="16"/>
                <w:szCs w:val="16"/>
              </w:rPr>
              <w:t>不满意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2211" w:right="1871" w:gutter="0" w:header="851" w:top="1531" w:footer="1531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20"/>
        <w:rPr>
          <w:rFonts w:ascii="宋体;SimSun" w:hAnsi="宋体;SimSun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宋体;SimSun" w:hAnsi="宋体;SimSun"/>
          <w:b/>
          <w:sz w:val="32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871" w:footer="1531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288290" simplePos="0" locked="0" layoutInCell="0" allowOverlap="1" relativeHeight="6">
              <wp:simplePos x="0" y="0"/>
              <wp:positionH relativeFrom="page">
                <wp:align>left</wp:align>
              </wp:positionH>
              <wp:positionV relativeFrom="page">
                <wp:posOffset>1175385</wp:posOffset>
              </wp:positionV>
              <wp:extent cx="5378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小标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22.7pt;mso-wrap-distance-top:0pt;mso-wrap-distance-bottom:0pt;margin-top:92.55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小标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306070" simplePos="0" locked="0" layoutInCell="0" allowOverlap="1" relativeHeight="4">
              <wp:simplePos x="0" y="0"/>
              <wp:positionH relativeFrom="page">
                <wp:align>left</wp:align>
              </wp:positionH>
              <wp:positionV relativeFrom="page">
                <wp:posOffset>1175385</wp:posOffset>
              </wp:positionV>
              <wp:extent cx="5359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Arial Unicode MS" w:cs="方正书宋_GBK;Arial Unicode MS" w:ascii="方正书宋_GBK;Arial Unicode MS" w:hAnsi="方正书宋_GBK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24.1pt;mso-wrap-distance-top:0pt;mso-wrap-distance-bottom:0pt;margin-top:92.55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Arial Unicode MS" w:cs="方正书宋_GBK;Arial Unicode MS" w:ascii="方正书宋_GBK;Arial Unicode MS" w:hAnsi="方正书宋_GBK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小标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小标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正文文本 Char"/>
    <w:qFormat/>
    <w:rPr>
      <w:rFonts w:eastAsia="黑体;SimHei"/>
      <w:spacing w:val="-20"/>
      <w:sz w:val="32"/>
      <w:szCs w:val="24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正文文本缩进 Char"/>
    <w:qFormat/>
    <w:rPr>
      <w:rFonts w:eastAsia="楷体_GB2312"/>
      <w:sz w:val="28"/>
    </w:rPr>
  </w:style>
  <w:style w:type="character" w:styleId="2Char2">
    <w:name w:val="正文文本 2 Char"/>
    <w:qFormat/>
    <w:rPr>
      <w:rFonts w:ascii="方正小标宋简体" w:hAnsi="方正小标宋简体" w:eastAsia="方正小标宋简体" w:cs="华文中宋"/>
      <w:sz w:val="44"/>
      <w:szCs w:val="44"/>
    </w:rPr>
  </w:style>
  <w:style w:type="character" w:styleId="3Char1">
    <w:name w:val="正文文本 3 Char"/>
    <w:qFormat/>
    <w:rPr>
      <w:rFonts w:eastAsia="仿宋_GB2312"/>
      <w:color w:val="000000"/>
      <w:sz w:val="28"/>
      <w:szCs w:val="24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3Char12">
    <w:name w:val="正文文本 3 Char1"/>
    <w:qFormat/>
    <w:rPr>
      <w:kern w:val="2"/>
      <w:sz w:val="16"/>
      <w:szCs w:val="16"/>
    </w:rPr>
  </w:style>
  <w:style w:type="character" w:styleId="2Char3">
    <w:name w:val="正文文本缩进 2 Char"/>
    <w:qFormat/>
    <w:rPr>
      <w:rFonts w:eastAsia="仿宋_GB2312"/>
      <w:sz w:val="28"/>
      <w:szCs w:val="24"/>
    </w:rPr>
  </w:style>
  <w:style w:type="character" w:styleId="Char12">
    <w:name w:val="批注文字 Char1"/>
    <w:qFormat/>
    <w:rPr>
      <w:kern w:val="2"/>
      <w:sz w:val="21"/>
      <w:szCs w:val="24"/>
    </w:rPr>
  </w:style>
  <w:style w:type="character" w:styleId="Char7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3">
    <w:name w:val="批注主题 Char1"/>
    <w:qFormat/>
    <w:rPr>
      <w:b/>
      <w:bCs/>
      <w:kern w:val="2"/>
      <w:sz w:val="21"/>
      <w:szCs w:val="24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0">
    <w:name w:val="批注框文本 Char"/>
    <w:qFormat/>
    <w:rPr>
      <w:sz w:val="18"/>
      <w:szCs w:val="18"/>
    </w:rPr>
  </w:style>
  <w:style w:type="character" w:styleId="3Char2">
    <w:name w:val="正文文本缩进 3 Char"/>
    <w:qFormat/>
    <w:rPr>
      <w:rFonts w:ascii="楷体_GB2312" w:hAnsi="楷体_GB2312" w:eastAsia="楷体_GB2312"/>
      <w:i/>
      <w:iCs/>
      <w:color w:val="FF0000"/>
      <w:sz w:val="28"/>
    </w:rPr>
  </w:style>
  <w:style w:type="character" w:styleId="Char15">
    <w:name w:val="正文文本缩进 Char1"/>
    <w:qFormat/>
    <w:rPr>
      <w:kern w:val="2"/>
      <w:sz w:val="21"/>
      <w:szCs w:val="24"/>
    </w:rPr>
  </w:style>
  <w:style w:type="character" w:styleId="2Char21">
    <w:name w:val="正文文本缩进 2 Char2"/>
    <w:qFormat/>
    <w:rPr>
      <w:kern w:val="2"/>
      <w:sz w:val="21"/>
      <w:szCs w:val="24"/>
    </w:rPr>
  </w:style>
  <w:style w:type="character" w:styleId="Char21">
    <w:name w:val="正文文本缩进 Char2"/>
    <w:qFormat/>
    <w:rPr>
      <w:kern w:val="2"/>
      <w:sz w:val="21"/>
      <w:szCs w:val="24"/>
    </w:rPr>
  </w:style>
  <w:style w:type="character" w:styleId="Char22">
    <w:name w:val="正文文本 Char2"/>
    <w:qFormat/>
    <w:rPr>
      <w:kern w:val="2"/>
      <w:sz w:val="21"/>
      <w:szCs w:val="24"/>
    </w:rPr>
  </w:style>
  <w:style w:type="character" w:styleId="3Char21">
    <w:name w:val="正文文本 3 Char2"/>
    <w:qFormat/>
    <w:rPr>
      <w:kern w:val="2"/>
      <w:sz w:val="16"/>
      <w:szCs w:val="16"/>
    </w:rPr>
  </w:style>
  <w:style w:type="character" w:styleId="Char23">
    <w:name w:val="批注文字 Char2"/>
    <w:qFormat/>
    <w:rPr>
      <w:kern w:val="2"/>
      <w:sz w:val="21"/>
      <w:szCs w:val="24"/>
    </w:rPr>
  </w:style>
  <w:style w:type="character" w:styleId="Char24">
    <w:name w:val="批注框文本 Char2"/>
    <w:qFormat/>
    <w:rPr>
      <w:kern w:val="2"/>
      <w:sz w:val="18"/>
      <w:szCs w:val="18"/>
    </w:rPr>
  </w:style>
  <w:style w:type="character" w:styleId="Char25">
    <w:name w:val="批注主题 Char2"/>
    <w:qFormat/>
    <w:rPr>
      <w:b/>
      <w:bCs/>
      <w:kern w:val="2"/>
      <w:sz w:val="21"/>
      <w:szCs w:val="24"/>
    </w:rPr>
  </w:style>
  <w:style w:type="character" w:styleId="3Char22">
    <w:name w:val="正文文本缩进 3 Char2"/>
    <w:qFormat/>
    <w:rPr>
      <w:kern w:val="2"/>
      <w:sz w:val="16"/>
      <w:szCs w:val="16"/>
    </w:rPr>
  </w:style>
  <w:style w:type="character" w:styleId="2Char22">
    <w:name w:val="正文文本 2 Char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pacing w:val="-20"/>
      <w:kern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555"/>
    </w:pPr>
    <w:rPr>
      <w:rFonts w:eastAsia="楷体_GB2312"/>
      <w:kern w:val="0"/>
      <w:sz w:val="28"/>
      <w:szCs w:val="20"/>
      <w:lang w:val="en-US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华文中宋"/>
      <w:kern w:val="0"/>
      <w:sz w:val="44"/>
      <w:szCs w:val="44"/>
      <w:lang w:val="en-US"/>
    </w:rPr>
  </w:style>
  <w:style w:type="paragraph" w:styleId="3">
    <w:name w:val="正文文本 3"/>
    <w:basedOn w:val="Normal"/>
    <w:qFormat/>
    <w:pPr>
      <w:spacing w:lineRule="exact" w:line="360" w:before="120" w:after="0"/>
    </w:pPr>
    <w:rPr>
      <w:rFonts w:eastAsia="仿宋_GB2312"/>
      <w:color w:val="000000"/>
      <w:kern w:val="0"/>
      <w:sz w:val="28"/>
      <w:lang w:val="en-US"/>
    </w:rPr>
  </w:style>
  <w:style w:type="paragraph" w:styleId="21">
    <w:name w:val="正文文本缩进 2"/>
    <w:basedOn w:val="Normal"/>
    <w:qFormat/>
    <w:pPr>
      <w:spacing w:lineRule="exact" w:line="480"/>
      <w:ind w:firstLine="560"/>
    </w:pPr>
    <w:rPr>
      <w:rFonts w:eastAsia="仿宋_GB2312"/>
      <w:kern w:val="0"/>
      <w:sz w:val="2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1">
    <w:name w:val="正文文本缩进 3"/>
    <w:basedOn w:val="Normal"/>
    <w:qFormat/>
    <w:pPr>
      <w:ind w:firstLine="848"/>
    </w:pPr>
    <w:rPr>
      <w:rFonts w:ascii="楷体_GB2312" w:hAnsi="楷体_GB2312" w:eastAsia="楷体_GB2312"/>
      <w:i/>
      <w:iCs/>
      <w:color w:val="FF0000"/>
      <w:kern w:val="0"/>
      <w:sz w:val="28"/>
      <w:szCs w:val="20"/>
      <w:lang w:val="en-US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91">
    <w:name w:val="_Style 9"/>
    <w:next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22:00Z</dcterms:created>
  <dc:creator>微软用户</dc:creator>
  <dc:description/>
  <cp:keywords/>
  <dc:language>en-US</dc:language>
  <cp:lastModifiedBy>xbany</cp:lastModifiedBy>
  <cp:lastPrinted>2020-07-28T15:31:00Z</cp:lastPrinted>
  <dcterms:modified xsi:type="dcterms:W3CDTF">2020-07-29T07:29:00Z</dcterms:modified>
  <cp:revision>4</cp:revision>
  <dc:subject/>
  <dc:title>附件：</dc:title>
</cp:coreProperties>
</file>