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before="156" w:after="249"/>
        <w:jc w:val="center"/>
        <w:rPr/>
      </w:pPr>
      <w:r>
        <w:rPr/>
        <w:t>能力验证结果满意检测机构名单（</w:t>
      </w:r>
      <w:r>
        <w:rPr/>
        <w:t>225</w:t>
      </w:r>
      <w:r>
        <w:rPr/>
        <w:t>家）</w:t>
      </w:r>
    </w:p>
    <w:tbl>
      <w:tblPr>
        <w:tblW w:w="1291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"/>
        <w:gridCol w:w="490"/>
        <w:gridCol w:w="2543"/>
        <w:gridCol w:w="547"/>
        <w:gridCol w:w="473"/>
        <w:gridCol w:w="462"/>
        <w:gridCol w:w="560"/>
        <w:gridCol w:w="560"/>
        <w:gridCol w:w="475"/>
        <w:gridCol w:w="546"/>
        <w:gridCol w:w="546"/>
        <w:gridCol w:w="436"/>
        <w:gridCol w:w="614"/>
        <w:gridCol w:w="588"/>
        <w:gridCol w:w="434"/>
        <w:gridCol w:w="588"/>
        <w:gridCol w:w="560"/>
        <w:gridCol w:w="476"/>
        <w:gridCol w:w="574"/>
        <w:gridCol w:w="545"/>
        <w:gridCol w:w="436"/>
      </w:tblGrid>
      <w:tr>
        <w:trPr>
          <w:tblHeader w:val="true"/>
          <w:trHeight w:val="283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/>
                <w:bCs/>
                <w:kern w:val="0"/>
                <w:sz w:val="16"/>
                <w:szCs w:val="16"/>
              </w:rPr>
              <w:t>序</w:t>
            </w:r>
            <w:r>
              <w:rPr>
                <w:rFonts w:eastAsia="黑体;SimHei"/>
                <w:bCs/>
                <w:kern w:val="0"/>
                <w:sz w:val="16"/>
                <w:szCs w:val="16"/>
              </w:rPr>
              <w:t>号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/>
                <w:bCs/>
                <w:kern w:val="0"/>
                <w:sz w:val="16"/>
                <w:szCs w:val="16"/>
              </w:rPr>
              <w:t>机构</w:t>
            </w:r>
            <w:r>
              <w:rPr>
                <w:rFonts w:eastAsia="黑体;SimHei"/>
                <w:bCs/>
                <w:kern w:val="0"/>
                <w:sz w:val="16"/>
                <w:szCs w:val="16"/>
              </w:rPr>
              <w:t>编号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/>
                <w:bCs/>
                <w:kern w:val="0"/>
                <w:sz w:val="16"/>
                <w:szCs w:val="16"/>
              </w:rPr>
              <w:t>检测机构名称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eastAsia="黑体;SimHei"/>
                <w:bCs/>
                <w:kern w:val="0"/>
                <w:sz w:val="16"/>
                <w:szCs w:val="16"/>
              </w:rPr>
              <w:t>细度（</w:t>
            </w:r>
            <w:r>
              <w:rPr>
                <w:rFonts w:eastAsia="黑体;SimHei"/>
                <w:bCs/>
                <w:kern w:val="0"/>
                <w:sz w:val="16"/>
                <w:szCs w:val="16"/>
              </w:rPr>
              <w:t>%</w:t>
            </w:r>
            <w:r>
              <w:rPr>
                <w:rFonts w:eastAsia="黑体;SimHei"/>
                <w:bCs/>
                <w:kern w:val="0"/>
                <w:sz w:val="16"/>
                <w:szCs w:val="16"/>
              </w:rPr>
              <w:t>）</w:t>
            </w:r>
            <w:r>
              <w:rPr>
                <w:rFonts w:eastAsia="黑体;SimHei"/>
                <w:bCs/>
                <w:kern w:val="0"/>
                <w:sz w:val="16"/>
                <w:szCs w:val="16"/>
              </w:rPr>
              <w:br/>
            </w:r>
            <w:r>
              <w:rPr>
                <w:rFonts w:eastAsia="黑体;SimHei"/>
                <w:bCs/>
                <w:kern w:val="0"/>
                <w:sz w:val="16"/>
                <w:szCs w:val="16"/>
              </w:rPr>
              <w:t>（</w:t>
            </w:r>
            <w:r>
              <w:rPr>
                <w:rFonts w:eastAsia="黑体;SimHei"/>
                <w:bCs/>
                <w:kern w:val="0"/>
                <w:sz w:val="16"/>
                <w:szCs w:val="16"/>
              </w:rPr>
              <w:t>45μm</w:t>
            </w:r>
            <w:r>
              <w:rPr>
                <w:rFonts w:eastAsia="黑体;SimHei"/>
                <w:bCs/>
                <w:kern w:val="0"/>
                <w:sz w:val="16"/>
                <w:szCs w:val="16"/>
              </w:rPr>
              <w:t>筛筛余）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bCs/>
                <w:kern w:val="0"/>
                <w:sz w:val="16"/>
                <w:szCs w:val="16"/>
              </w:rPr>
            </w:pPr>
            <w:r>
              <w:rPr>
                <w:rFonts w:eastAsia="黑体;SimHei"/>
                <w:bCs/>
                <w:kern w:val="0"/>
                <w:sz w:val="16"/>
                <w:szCs w:val="16"/>
              </w:rPr>
              <w:t>标准稠度用水量（</w:t>
            </w:r>
            <w:r>
              <w:rPr>
                <w:rFonts w:eastAsia="黑体;SimHei"/>
                <w:bCs/>
                <w:kern w:val="0"/>
                <w:sz w:val="16"/>
                <w:szCs w:val="16"/>
              </w:rPr>
              <w:t>%</w:t>
            </w:r>
            <w:r>
              <w:rPr>
                <w:rFonts w:eastAsia="黑体;SimHei"/>
                <w:bCs/>
                <w:kern w:val="0"/>
                <w:sz w:val="16"/>
                <w:szCs w:val="16"/>
              </w:rPr>
              <w:t>）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bCs/>
                <w:kern w:val="0"/>
                <w:sz w:val="16"/>
                <w:szCs w:val="16"/>
              </w:rPr>
            </w:pPr>
            <w:r>
              <w:rPr>
                <w:rFonts w:eastAsia="黑体;SimHei"/>
                <w:bCs/>
                <w:kern w:val="0"/>
                <w:sz w:val="16"/>
                <w:szCs w:val="16"/>
              </w:rPr>
              <w:t>初凝时间（</w:t>
            </w:r>
            <w:r>
              <w:rPr>
                <w:rFonts w:eastAsia="黑体;SimHei"/>
                <w:bCs/>
                <w:kern w:val="0"/>
                <w:sz w:val="16"/>
                <w:szCs w:val="16"/>
              </w:rPr>
              <w:t>min</w:t>
            </w:r>
            <w:r>
              <w:rPr>
                <w:rFonts w:eastAsia="黑体;SimHei"/>
                <w:bCs/>
                <w:kern w:val="0"/>
                <w:sz w:val="16"/>
                <w:szCs w:val="16"/>
              </w:rPr>
              <w:t>）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bCs/>
                <w:kern w:val="0"/>
                <w:sz w:val="16"/>
                <w:szCs w:val="16"/>
              </w:rPr>
            </w:pPr>
            <w:r>
              <w:rPr>
                <w:rFonts w:eastAsia="黑体;SimHei"/>
                <w:bCs/>
                <w:kern w:val="0"/>
                <w:sz w:val="16"/>
                <w:szCs w:val="16"/>
              </w:rPr>
              <w:t>终凝时间（</w:t>
            </w:r>
            <w:r>
              <w:rPr>
                <w:rFonts w:eastAsia="黑体;SimHei"/>
                <w:bCs/>
                <w:kern w:val="0"/>
                <w:sz w:val="16"/>
                <w:szCs w:val="16"/>
              </w:rPr>
              <w:t>min</w:t>
            </w:r>
            <w:r>
              <w:rPr>
                <w:rFonts w:eastAsia="黑体;SimHei"/>
                <w:bCs/>
                <w:kern w:val="0"/>
                <w:sz w:val="16"/>
                <w:szCs w:val="16"/>
              </w:rPr>
              <w:t>）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bCs/>
                <w:kern w:val="0"/>
                <w:sz w:val="16"/>
                <w:szCs w:val="16"/>
              </w:rPr>
            </w:pPr>
            <w:r>
              <w:rPr>
                <w:rFonts w:eastAsia="黑体;SimHei"/>
                <w:bCs/>
                <w:kern w:val="0"/>
                <w:sz w:val="16"/>
                <w:szCs w:val="16"/>
              </w:rPr>
              <w:t>3</w:t>
            </w:r>
            <w:r>
              <w:rPr>
                <w:rFonts w:eastAsia="黑体;SimHei"/>
                <w:bCs/>
                <w:kern w:val="0"/>
                <w:sz w:val="16"/>
                <w:szCs w:val="16"/>
              </w:rPr>
              <w:t>天抗折强度（</w:t>
            </w:r>
            <w:r>
              <w:rPr>
                <w:rFonts w:eastAsia="黑体;SimHei"/>
                <w:bCs/>
                <w:kern w:val="0"/>
                <w:sz w:val="16"/>
                <w:szCs w:val="16"/>
              </w:rPr>
              <w:t>MPa</w:t>
            </w:r>
            <w:r>
              <w:rPr>
                <w:rFonts w:eastAsia="黑体;SimHei"/>
                <w:bCs/>
                <w:kern w:val="0"/>
                <w:sz w:val="16"/>
                <w:szCs w:val="16"/>
              </w:rPr>
              <w:t>）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bCs/>
                <w:kern w:val="0"/>
                <w:sz w:val="16"/>
                <w:szCs w:val="16"/>
              </w:rPr>
            </w:pPr>
            <w:r>
              <w:rPr>
                <w:rFonts w:eastAsia="黑体;SimHei"/>
                <w:bCs/>
                <w:kern w:val="0"/>
                <w:sz w:val="16"/>
                <w:szCs w:val="16"/>
              </w:rPr>
              <w:t>3</w:t>
            </w:r>
            <w:r>
              <w:rPr>
                <w:rFonts w:eastAsia="黑体;SimHei"/>
                <w:bCs/>
                <w:kern w:val="0"/>
                <w:sz w:val="16"/>
                <w:szCs w:val="16"/>
              </w:rPr>
              <w:t>天抗压强度（</w:t>
            </w:r>
            <w:r>
              <w:rPr>
                <w:rFonts w:eastAsia="黑体;SimHei"/>
                <w:bCs/>
                <w:kern w:val="0"/>
                <w:sz w:val="16"/>
                <w:szCs w:val="16"/>
              </w:rPr>
              <w:t>MPa</w:t>
            </w:r>
            <w:r>
              <w:rPr>
                <w:rFonts w:eastAsia="黑体;SimHei"/>
                <w:bCs/>
                <w:kern w:val="0"/>
                <w:sz w:val="16"/>
                <w:szCs w:val="16"/>
              </w:rPr>
              <w:t>）</w:t>
            </w:r>
          </w:p>
        </w:tc>
      </w:tr>
      <w:tr>
        <w:trPr>
          <w:tblHeader w:val="true"/>
          <w:trHeight w:val="28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/>
                <w:bCs/>
                <w:color w:val="000000"/>
                <w:kern w:val="0"/>
                <w:sz w:val="16"/>
                <w:szCs w:val="16"/>
              </w:rPr>
              <w:t>检测值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eastAsia="黑体;SimHei"/>
                <w:bCs/>
                <w:color w:val="000000"/>
                <w:kern w:val="0"/>
                <w:sz w:val="16"/>
                <w:szCs w:val="16"/>
              </w:rPr>
              <w:t>Z</w:t>
            </w:r>
            <w:r>
              <w:rPr>
                <w:rFonts w:eastAsia="黑体;SimHei"/>
                <w:bCs/>
                <w:color w:val="000000"/>
                <w:kern w:val="0"/>
                <w:sz w:val="16"/>
                <w:szCs w:val="16"/>
              </w:rPr>
              <w:t>比</w:t>
            </w:r>
            <w:r>
              <w:rPr>
                <w:rFonts w:eastAsia="黑体;SimHei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eastAsia="黑体;SimHei"/>
                <w:bCs/>
                <w:color w:val="000000"/>
                <w:kern w:val="0"/>
                <w:sz w:val="16"/>
                <w:szCs w:val="16"/>
              </w:rPr>
              <w:t>分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bCs/>
                <w:kern w:val="0"/>
                <w:sz w:val="16"/>
                <w:szCs w:val="16"/>
              </w:rPr>
            </w:pPr>
            <w:r>
              <w:rPr>
                <w:rFonts w:eastAsia="黑体;SimHei"/>
                <w:bCs/>
                <w:kern w:val="0"/>
                <w:sz w:val="16"/>
                <w:szCs w:val="16"/>
              </w:rPr>
              <w:t>结果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/>
                <w:bCs/>
                <w:kern w:val="0"/>
                <w:sz w:val="16"/>
                <w:szCs w:val="16"/>
              </w:rPr>
              <w:t>评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/>
                <w:bCs/>
                <w:color w:val="000000"/>
                <w:kern w:val="0"/>
                <w:sz w:val="16"/>
                <w:szCs w:val="16"/>
              </w:rPr>
              <w:t>检测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eastAsia="黑体;SimHei"/>
                <w:bCs/>
                <w:color w:val="000000"/>
                <w:kern w:val="0"/>
                <w:sz w:val="16"/>
                <w:szCs w:val="16"/>
              </w:rPr>
              <w:t>Z</w:t>
            </w:r>
            <w:r>
              <w:rPr>
                <w:rFonts w:eastAsia="黑体;SimHei"/>
                <w:bCs/>
                <w:color w:val="000000"/>
                <w:kern w:val="0"/>
                <w:sz w:val="16"/>
                <w:szCs w:val="16"/>
              </w:rPr>
              <w:t>比</w:t>
            </w:r>
            <w:r>
              <w:rPr>
                <w:rFonts w:eastAsia="黑体;SimHei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eastAsia="黑体;SimHei"/>
                <w:bCs/>
                <w:color w:val="000000"/>
                <w:kern w:val="0"/>
                <w:sz w:val="16"/>
                <w:szCs w:val="16"/>
              </w:rPr>
              <w:t>分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bCs/>
                <w:kern w:val="0"/>
                <w:sz w:val="16"/>
                <w:szCs w:val="16"/>
              </w:rPr>
            </w:pPr>
            <w:r>
              <w:rPr>
                <w:rFonts w:eastAsia="黑体;SimHei"/>
                <w:bCs/>
                <w:kern w:val="0"/>
                <w:sz w:val="16"/>
                <w:szCs w:val="16"/>
              </w:rPr>
              <w:t>结果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/>
                <w:bCs/>
                <w:kern w:val="0"/>
                <w:sz w:val="16"/>
                <w:szCs w:val="16"/>
              </w:rPr>
              <w:t>评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/>
                <w:bCs/>
                <w:color w:val="000000"/>
                <w:kern w:val="0"/>
                <w:sz w:val="16"/>
                <w:szCs w:val="16"/>
              </w:rPr>
              <w:t>检测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eastAsia="黑体;SimHei"/>
                <w:bCs/>
                <w:color w:val="000000"/>
                <w:kern w:val="0"/>
                <w:sz w:val="16"/>
                <w:szCs w:val="16"/>
              </w:rPr>
              <w:t>Z</w:t>
            </w:r>
            <w:r>
              <w:rPr>
                <w:rFonts w:eastAsia="黑体;SimHei"/>
                <w:bCs/>
                <w:color w:val="000000"/>
                <w:kern w:val="0"/>
                <w:sz w:val="16"/>
                <w:szCs w:val="16"/>
              </w:rPr>
              <w:t>比</w:t>
            </w:r>
            <w:r>
              <w:rPr>
                <w:rFonts w:eastAsia="黑体;SimHei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eastAsia="黑体;SimHei"/>
                <w:bCs/>
                <w:color w:val="000000"/>
                <w:kern w:val="0"/>
                <w:sz w:val="16"/>
                <w:szCs w:val="16"/>
              </w:rPr>
              <w:t>分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bCs/>
                <w:kern w:val="0"/>
                <w:sz w:val="16"/>
                <w:szCs w:val="16"/>
              </w:rPr>
            </w:pPr>
            <w:r>
              <w:rPr>
                <w:rFonts w:eastAsia="黑体;SimHei"/>
                <w:bCs/>
                <w:kern w:val="0"/>
                <w:sz w:val="16"/>
                <w:szCs w:val="16"/>
              </w:rPr>
              <w:t>结果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bCs/>
                <w:kern w:val="0"/>
                <w:sz w:val="16"/>
                <w:szCs w:val="16"/>
              </w:rPr>
            </w:pPr>
            <w:r>
              <w:rPr>
                <w:rFonts w:eastAsia="黑体;SimHei"/>
                <w:bCs/>
                <w:kern w:val="0"/>
                <w:sz w:val="16"/>
                <w:szCs w:val="16"/>
              </w:rPr>
              <w:t>评价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bCs/>
                <w:kern w:val="0"/>
                <w:sz w:val="16"/>
                <w:szCs w:val="16"/>
              </w:rPr>
            </w:pPr>
            <w:r>
              <w:rPr>
                <w:rFonts w:eastAsia="黑体;SimHei"/>
                <w:bCs/>
                <w:color w:val="000000"/>
                <w:kern w:val="0"/>
                <w:sz w:val="16"/>
                <w:szCs w:val="16"/>
              </w:rPr>
              <w:t>检测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bCs/>
                <w:kern w:val="0"/>
                <w:sz w:val="16"/>
                <w:szCs w:val="16"/>
              </w:rPr>
            </w:pPr>
            <w:r>
              <w:rPr>
                <w:rFonts w:eastAsia="黑体;SimHei"/>
                <w:bCs/>
                <w:color w:val="000000"/>
                <w:kern w:val="0"/>
                <w:sz w:val="16"/>
                <w:szCs w:val="16"/>
              </w:rPr>
              <w:t>Z</w:t>
            </w:r>
            <w:r>
              <w:rPr>
                <w:rFonts w:eastAsia="黑体;SimHei"/>
                <w:bCs/>
                <w:color w:val="000000"/>
                <w:kern w:val="0"/>
                <w:sz w:val="16"/>
                <w:szCs w:val="16"/>
              </w:rPr>
              <w:t>比</w:t>
            </w:r>
            <w:r>
              <w:rPr>
                <w:rFonts w:eastAsia="黑体;SimHei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eastAsia="黑体;SimHei"/>
                <w:bCs/>
                <w:color w:val="000000"/>
                <w:kern w:val="0"/>
                <w:sz w:val="16"/>
                <w:szCs w:val="16"/>
              </w:rPr>
              <w:t>分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bCs/>
                <w:kern w:val="0"/>
                <w:sz w:val="16"/>
                <w:szCs w:val="16"/>
              </w:rPr>
            </w:pPr>
            <w:r>
              <w:rPr>
                <w:rFonts w:eastAsia="黑体;SimHei"/>
                <w:bCs/>
                <w:kern w:val="0"/>
                <w:sz w:val="16"/>
                <w:szCs w:val="16"/>
              </w:rPr>
              <w:t>结果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bCs/>
                <w:kern w:val="0"/>
                <w:sz w:val="16"/>
                <w:szCs w:val="16"/>
              </w:rPr>
            </w:pPr>
            <w:r>
              <w:rPr>
                <w:rFonts w:eastAsia="黑体;SimHei"/>
                <w:bCs/>
                <w:kern w:val="0"/>
                <w:sz w:val="16"/>
                <w:szCs w:val="16"/>
              </w:rPr>
              <w:t>评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bCs/>
                <w:kern w:val="0"/>
                <w:sz w:val="16"/>
                <w:szCs w:val="16"/>
              </w:rPr>
            </w:pPr>
            <w:r>
              <w:rPr>
                <w:rFonts w:eastAsia="黑体;SimHei"/>
                <w:bCs/>
                <w:color w:val="000000"/>
                <w:kern w:val="0"/>
                <w:sz w:val="16"/>
                <w:szCs w:val="16"/>
              </w:rPr>
              <w:t>检测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bCs/>
                <w:kern w:val="0"/>
                <w:sz w:val="16"/>
                <w:szCs w:val="16"/>
              </w:rPr>
            </w:pPr>
            <w:r>
              <w:rPr>
                <w:rFonts w:eastAsia="黑体;SimHei"/>
                <w:bCs/>
                <w:color w:val="000000"/>
                <w:kern w:val="0"/>
                <w:sz w:val="16"/>
                <w:szCs w:val="16"/>
              </w:rPr>
              <w:t>Z</w:t>
            </w:r>
            <w:r>
              <w:rPr>
                <w:rFonts w:eastAsia="黑体;SimHei"/>
                <w:bCs/>
                <w:color w:val="000000"/>
                <w:kern w:val="0"/>
                <w:sz w:val="16"/>
                <w:szCs w:val="16"/>
              </w:rPr>
              <w:t>比</w:t>
            </w:r>
            <w:r>
              <w:rPr>
                <w:rFonts w:eastAsia="黑体;SimHei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eastAsia="黑体;SimHei"/>
                <w:bCs/>
                <w:color w:val="000000"/>
                <w:kern w:val="0"/>
                <w:sz w:val="16"/>
                <w:szCs w:val="16"/>
              </w:rPr>
              <w:t>分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bCs/>
                <w:kern w:val="0"/>
                <w:sz w:val="16"/>
                <w:szCs w:val="16"/>
              </w:rPr>
            </w:pPr>
            <w:r>
              <w:rPr>
                <w:rFonts w:eastAsia="黑体;SimHei"/>
                <w:bCs/>
                <w:kern w:val="0"/>
                <w:sz w:val="16"/>
                <w:szCs w:val="16"/>
              </w:rPr>
              <w:t>结果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bCs/>
                <w:kern w:val="0"/>
                <w:sz w:val="16"/>
                <w:szCs w:val="16"/>
              </w:rPr>
            </w:pPr>
            <w:r>
              <w:rPr>
                <w:rFonts w:eastAsia="黑体;SimHei"/>
                <w:bCs/>
                <w:kern w:val="0"/>
                <w:sz w:val="16"/>
                <w:szCs w:val="16"/>
              </w:rPr>
              <w:t>评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bCs/>
                <w:kern w:val="0"/>
                <w:sz w:val="16"/>
                <w:szCs w:val="16"/>
              </w:rPr>
            </w:pPr>
            <w:r>
              <w:rPr>
                <w:rFonts w:eastAsia="黑体;SimHei"/>
                <w:bCs/>
                <w:color w:val="000000"/>
                <w:kern w:val="0"/>
                <w:sz w:val="16"/>
                <w:szCs w:val="16"/>
              </w:rPr>
              <w:t>检测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bCs/>
                <w:kern w:val="0"/>
                <w:sz w:val="16"/>
                <w:szCs w:val="16"/>
              </w:rPr>
            </w:pPr>
            <w:r>
              <w:rPr>
                <w:rFonts w:eastAsia="黑体;SimHei"/>
                <w:bCs/>
                <w:color w:val="000000"/>
                <w:kern w:val="0"/>
                <w:sz w:val="16"/>
                <w:szCs w:val="16"/>
              </w:rPr>
              <w:t>Z</w:t>
            </w:r>
            <w:r>
              <w:rPr>
                <w:rFonts w:eastAsia="黑体;SimHei"/>
                <w:bCs/>
                <w:color w:val="000000"/>
                <w:kern w:val="0"/>
                <w:sz w:val="16"/>
                <w:szCs w:val="16"/>
              </w:rPr>
              <w:t>比</w:t>
            </w:r>
            <w:r>
              <w:rPr>
                <w:rFonts w:eastAsia="黑体;SimHei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eastAsia="黑体;SimHei"/>
                <w:bCs/>
                <w:color w:val="000000"/>
                <w:kern w:val="0"/>
                <w:sz w:val="16"/>
                <w:szCs w:val="16"/>
              </w:rPr>
              <w:t>分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bCs/>
                <w:kern w:val="0"/>
                <w:sz w:val="16"/>
                <w:szCs w:val="16"/>
              </w:rPr>
            </w:pPr>
            <w:r>
              <w:rPr>
                <w:rFonts w:eastAsia="黑体;SimHei"/>
                <w:bCs/>
                <w:kern w:val="0"/>
                <w:sz w:val="16"/>
                <w:szCs w:val="16"/>
              </w:rPr>
              <w:t>结果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bCs/>
                <w:kern w:val="0"/>
                <w:sz w:val="16"/>
                <w:szCs w:val="16"/>
              </w:rPr>
            </w:pPr>
            <w:r>
              <w:rPr>
                <w:rFonts w:eastAsia="黑体;SimHei"/>
                <w:bCs/>
                <w:kern w:val="0"/>
                <w:sz w:val="16"/>
                <w:szCs w:val="16"/>
              </w:rPr>
              <w:t>评价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湖北楚天卓越工程技术有限公司武汉检测室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8.8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6.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2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6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7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3.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中南安全环境技术研究院股份有限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4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8.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6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8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8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3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2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8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8.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武汉轻工工程技术有限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.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3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9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4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8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5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9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6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33.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8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武汉睿思工程质量检测有限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4.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0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8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1.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4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4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6.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1.6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7.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湖北信衡建设工程检测有限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8.6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6.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6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5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1.4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1.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4.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9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武汉市深科工程检测有限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9.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4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6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2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5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2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9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3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6.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湖北鼎力欣建设工程质量检测有限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9.4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7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6.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2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3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3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4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2.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武汉格林瑞鑫检测鉴定有限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9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6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8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9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5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1.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6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1.8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9.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3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湖北恒盛信诺基础建设工程检测有限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7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8.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6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9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6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31.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1.3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武汉润置工程技术检测有限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2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9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6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8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8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4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6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6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9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武汉大恒建筑工程质量检测有限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8.8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6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7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8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1.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4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1.2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6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1.7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9.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1.3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武汉工大杰诚工程质量检测有限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4.7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2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8.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8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6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2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8.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武汉岩联工程技术有限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.5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8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5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6.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8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7.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9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仿宋_GB2312"/>
                <w:spacing w:val="-4"/>
                <w:sz w:val="16"/>
                <w:szCs w:val="16"/>
              </w:rPr>
              <w:t>湖北一检建设工程质量检测有限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9.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2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6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7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8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7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4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9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4.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9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葛洲坝集团试验检测有限公司武汉试验室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8.9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6.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2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5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9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3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5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6.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武汉市三城建设工程质量检测有限责任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9.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2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6.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3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8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1.5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4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5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8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9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武汉泰祥鑫建筑工程质量检测有限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8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8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6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8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6.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8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武汉至科检测技术有限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.3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9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9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4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6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1.0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6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9.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4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湖北省精量建设工程质量检测有限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4.8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8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8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6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4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6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6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5.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湖北兴建盛建设工程质量检测有限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.8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8.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4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8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3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7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1.7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6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31.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武汉市明鉴建设工程质量检测有限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8.3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6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6.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7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6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4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1.3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3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5.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5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武汉恒信德嘉检测技术有限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.6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3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9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9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9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6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9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6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6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33.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1.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武汉科大联航工程技术有限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.5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4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8.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2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6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7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6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/>
                <w:sz w:val="16"/>
                <w:szCs w:val="16"/>
              </w:rPr>
              <w:t>+0.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32.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6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湖北德高工程质量检测有限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.5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4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8.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9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7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3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32.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6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武汉市科诚建筑工程质量检测有限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.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9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6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6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5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7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31.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4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武汉路达建设工程检测有限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.6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3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8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6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1.6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7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6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9.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4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武汉汇科质量检测有限责任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6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1.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9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6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8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8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5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4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7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湖北天华建筑科技有限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.9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3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8.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9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6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4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6.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/>
                <w:sz w:val="16"/>
                <w:szCs w:val="16"/>
              </w:rPr>
              <w:t>+1.8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34.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1.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湖北省路桥集团瑞达建设工程质量检测有限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.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7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8.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2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6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3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31.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4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武汉市中心工程检测有限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4.5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9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1.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9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3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0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6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1.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7.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2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武汉路通市政工程质量检测中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.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6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8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6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8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2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6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6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3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武汉科正建设工程质量检测有限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8.6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7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1.2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3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4.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5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2.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7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武汉建诚工程技术有限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.9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3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9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4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9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6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4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6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4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31.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3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湖北百盛建设工程质量检测有限责任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3.4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1.2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8.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9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6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3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4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6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4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34.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1.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武汉怡恒工程技术有限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9.5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9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6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7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6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3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4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1.3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3.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3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湖北华祥建设工程质量检测有限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.8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8.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2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8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3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1.9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30.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武汉弘泰建筑工程质量检测有限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.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9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4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8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4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6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4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34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1.3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武汉市建筑工程质量检测中心有限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6.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1.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8.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2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5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30.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7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湖北万钧工程技术有限责任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.9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2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8.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9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9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4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6.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1.6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30.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武汉路源工程质量检测有限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8.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9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6.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2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5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9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0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1.3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7.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武汉市东西湖区建设工程质量检测中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.9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3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9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6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9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9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7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4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7.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8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湖北中精衡建筑检测技术有限责任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8.8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6.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2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6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5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3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8.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1.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武汉市星锐建设工程质量检测有限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8.9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2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6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7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8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8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4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3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3.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4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武汉中和工程技术有限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8.6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3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6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7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8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9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6.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武汉科信建筑工程检测有限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8.8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6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6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8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4.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5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2.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7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湖北诚信建筑工程质量检测有限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.9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3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8.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2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7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3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2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6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30.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湖北铁建工程检测有限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8.9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6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7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6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2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8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30.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1.6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陆诚工程技术有限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9.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6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2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6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2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4.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5.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5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武汉市正诚建设工程质量检测有限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3.6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6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8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4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5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8.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武汉市鑫龙城建筑工程质量检测有限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8.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4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6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8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1.6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8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4.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6.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武汉衡信建设工程质量检测股份有限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9.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8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6.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6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1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4.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5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4.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7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湖北震泰建设工程质量检测有限责任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.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9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9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6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8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3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2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6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31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3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湖北恒泰铁路建设工程质量检测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8.8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7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1.2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3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6.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湖北华诚建设工程检测有限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9.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2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6.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2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5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5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8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3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6.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武汉中科科创工程检测有限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8.9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6.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2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7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6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2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4.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7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4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8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武汉长信土木工程检测有限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8.8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6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2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6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1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6.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武汉铁辰工程检测有限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8.5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4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5.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7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6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3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5.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4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武汉武昌建筑工程质量安全检测有限责任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3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8.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2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9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7.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4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武汉科正工程技术有限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3.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8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8.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4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4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9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6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9.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4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湖北兴新建筑工程质量检测有限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3.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1.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8.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6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8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9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6.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1.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/>
                <w:sz w:val="16"/>
                <w:szCs w:val="16"/>
              </w:rPr>
              <w:t>34.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1.4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湖北大维工程技术有限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.2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8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8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3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3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6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6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32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6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武汉马房山理工工程结构检测有限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4.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5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8.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6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6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4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30.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7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武汉华中科大土木工程检测中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8.8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6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7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8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1.8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9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0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6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1.7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7.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5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武汉洪东方建设工程质量检测有限公司</w:t>
            </w:r>
            <w:r>
              <w:rPr>
                <w:rFonts w:eastAsia="仿宋_GB2312"/>
                <w:sz w:val="16"/>
                <w:szCs w:val="16"/>
              </w:rPr>
              <w:t>（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洪山区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3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6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8.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4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1.8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3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4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4.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4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湖北唯正工程技术有限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.9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3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9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4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9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9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6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1.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31.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湖北康标工程质量检测有限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4.9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8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9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1.4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3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3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4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8.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湖北华祥地宜检测有限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4.8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0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8.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2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7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30.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6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湖北楚天卓越工程技术有限公司宜都分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3.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4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8.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2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8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3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7.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8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湖北省宜昌市鼎诚工程技术服务有限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8.9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6.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2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5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8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7.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5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宜昌筑诚检测技术有限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3.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8.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4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7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1.7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9.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4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陆诚工程技术有限公司长阳实验室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.2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9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4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6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2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5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30.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宜昌金地工程测试有限公司枝江分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.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9.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1.8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9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9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3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2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6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30.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湖北楚天卓越工程技术有限公司枝江分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7.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2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6.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7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6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2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8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3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7.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3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湖北精睿建设工程检测有限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9.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6.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5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4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1.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9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7.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6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陆诚工程技术有限公司宜昌实验室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7.8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3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6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4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7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7.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湖北葛科工程试验检测有限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4.7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9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6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8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5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9.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湖北量四方工程检测有限责任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.8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9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4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5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5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30.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宜昌建友工程质量检测有限责任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9.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9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6.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2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5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3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4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5.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6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宜昌华正建设工程质量检测有限责任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4.6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2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8.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2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6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1.7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8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6.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9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宜昌永祥建设工程质量检测有限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4.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9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9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1.8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9.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湖北建夷检验检测中心有限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.8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8.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4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6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3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3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6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30.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葛洲坝集团试验检测有限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.8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8.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9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8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3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1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6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32.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5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湖北楚天卓越工程技术有限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8.7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6.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2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5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3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9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1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4.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7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8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9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宜昌金地工程测试有限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.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8.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9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8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5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8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6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9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3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仿宋_GB2312"/>
                <w:spacing w:val="-4"/>
                <w:sz w:val="16"/>
                <w:szCs w:val="16"/>
              </w:rPr>
              <w:t>宜昌归建工程质量检测有限责任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2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8.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2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7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4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6.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6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宜昌广厦建设工程检测有限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8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8.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6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7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3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3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4.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6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4.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7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当阳市精正建设工程质量检测中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2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8.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2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7.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2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湖北至源检测技术有限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8.6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3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6.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2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4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3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6.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兴山县建源工程质量检测有限责任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8.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6.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7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9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5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4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9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4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8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五峰质安建设工程质量检测中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8.5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6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8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6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4.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5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8.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9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长阳彤兴工程检测有限公司</w:t>
            </w: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8.5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3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6.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2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7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1.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2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5.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5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湖北中孚检测科技有限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8.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2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7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/>
                <w:sz w:val="16"/>
                <w:szCs w:val="16"/>
              </w:rPr>
              <w:t>-0.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4.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6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湖北楚晟科路桥技术开发有限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9.7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1.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6.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2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6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2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8.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9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武汉华中科大土木工程检测中心襄阳分部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8.8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6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1.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9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3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6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襄阳格物工程质量检测有限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0.2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1.9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6.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2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5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5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5.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襄阳东磊检测技术服务有限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4.7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8.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2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1.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4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6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6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5.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湖北精之源建设工程质量检测有限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4.6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2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8.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6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4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6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7.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陆诚工程技术有限公司襄阳实验室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.5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4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9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9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5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1.9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4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8.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5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湖北省建筑工程质量监督检验测试中心襄阳市分中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4.8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8.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2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7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7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6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1.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9.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3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襄阳三方缘建设工程质量检测有限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9.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8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6.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2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5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6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9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1.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30.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1.7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襄阳富思特建设工程质量检测有限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3.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7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9.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1.8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6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8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2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4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5.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7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谷城县建设工程质量检测中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9.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2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6.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2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7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6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5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8.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8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湖北华聚工程质量检测有限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7.5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8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6.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7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8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2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2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4.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7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3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襄阳科正建设工程质量检测有限责任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3.9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8.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2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1.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33.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/>
                <w:sz w:val="16"/>
                <w:szCs w:val="16"/>
              </w:rPr>
              <w:t>+1.9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襄阳市正实建设工程质量检测有限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.6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3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8.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2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6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9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4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34.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1.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湖北东锦工程质量检测有限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.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8.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4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5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5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6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6.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1.8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31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3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枣阳市建设工程质量检测中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4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8.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6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6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3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9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6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8.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宜城市守信建筑工程质量检测有限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.9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3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8.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7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6.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1.6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7.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9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武汉建诚工程技术有限公司鄂东南分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.9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3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9.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1.3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7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3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35.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1.7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湖北省建筑工程质量监督检验测试中心鄂州市分中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5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8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4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4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3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0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32.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1.4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武汉中和工程技术有限公司鄂州分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5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1.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9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6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8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9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2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6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8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9.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湖北中核建设工程质量检测有限公司鄂州实验室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8.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8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6.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2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6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4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2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3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9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5.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5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鄂州市弘诚工程检测有限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4.6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2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8.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6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6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4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9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7.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4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湖北省精量建设工程质量检测有限公司利川分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.5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8.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4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4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3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30.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湖北惠民检测技术有限责任公司利川分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.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8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8.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9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7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8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7.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湖北优晟工程技术有限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8.8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6.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8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4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1.1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3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30.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1.7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湖北神龙工程测试技术有限公司利川分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.9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8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9.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1.8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7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6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1.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6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9.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3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武汉长信土木工程检测有限公司恩施试验室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7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9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6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6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4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4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7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湖北惠民检测技术有限责任公司咸丰分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8.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6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6.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6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9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2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8.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9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葛洲坝集团试验检测有限公司恩施试验室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9.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3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6.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6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6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3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9.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1.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湖北正方检测技术有限责任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8.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6.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2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5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5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4.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5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7.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湖北天和建设工程质量检测有限公司巴东分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4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8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4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8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6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0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4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9.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5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湖北衡泰工程技术有限公司恩施分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6.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1.9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8.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2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6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5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5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8.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恩施征耀建设工程质量检测有限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.6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2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9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9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4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4.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9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湖北惠民检测技术有限责任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.8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9.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1.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7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3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6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4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31.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4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湖北万祥工程技术有限公司恩施分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8.2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7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6.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2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4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4.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9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5.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湖北万钧工程技术有限责任公司恩施分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8.6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2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7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1.2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8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30.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1.8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巴东县东兴工程技术有限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.6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3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8.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2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8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3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3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6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6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32.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6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湖北恒信建设工程质量检测有限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4.7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2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8.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6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4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9.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3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利川市华宇建设工程质量检测有限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4.6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8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4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6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3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6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8.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湖北伟诚工程技术有限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4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8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9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1.2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6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1.3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31.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1.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湖北倍通建设工程质量检测有限公司红安分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.5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9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4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1.4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4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2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8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7.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湖北益诚工程质量检测有限责任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4.9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8.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2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8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8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3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3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8.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湖北神龙工程测试技术有限公司黄冈分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7.8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3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6.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2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9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5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4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9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3.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湖北佳立得建设工程质量检测有限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.9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3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8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3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6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8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4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8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6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仿宋_GB2312"/>
                <w:spacing w:val="-4"/>
                <w:sz w:val="16"/>
                <w:szCs w:val="16"/>
              </w:rPr>
              <w:t>湖北鑫</w:t>
            </w:r>
            <w:r>
              <w:rPr>
                <w:rFonts w:eastAsia="微软雅黑"/>
                <w:spacing w:val="-4"/>
                <w:sz w:val="16"/>
                <w:szCs w:val="16"/>
              </w:rPr>
              <w:t>玥</w:t>
            </w:r>
            <w:r>
              <w:rPr>
                <w:rFonts w:eastAsia="仿宋_GB2312"/>
                <w:spacing w:val="-4"/>
                <w:sz w:val="16"/>
                <w:szCs w:val="16"/>
              </w:rPr>
              <w:t>工程质量检测有限责任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8.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7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6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6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9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2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8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9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武汉长信土木工程检测有限公司黄冈试验室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4.6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8.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6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5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7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7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4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8.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湖北中志杰工程检测有限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9.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3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6.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7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9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2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8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9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黄冈市金瑞工程检测有限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8.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7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1.2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7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8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9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6.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湖北精达建筑工程质量检测有限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.8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0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8.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4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9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9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3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6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6.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湖北倍通建设工程质量检测有限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3.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1.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8.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9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7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4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8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4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8.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7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麻城市方圆建设工程质量检测有限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4.8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8.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2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4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4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7.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2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罗田县广宇建设工程质量检测有限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8.5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3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7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1.7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5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2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5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1.4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9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6.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英山县恒科建设工程质量检测有限责任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8.7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6.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1.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7.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湖北省建筑工程质量监督检验测试中心黄石分中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3.6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1.7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9.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1.3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9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6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4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6.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4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黄石益服工程质量检测有限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0.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1.8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6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9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2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5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30.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1.8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湖北天安建设工程质量检测有限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3.9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9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6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7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4.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4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8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黄石市颐诚建筑工程质量检测有限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.6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3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8.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2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6.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1.4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32.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7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湖北广信质量检测有限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8.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2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4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3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9.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3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黄石市建设工程质量检测有限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9.9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1.4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6.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2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5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3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6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7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8.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8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黄石天园工程质量检测有限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.5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8.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4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4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5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7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6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4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30.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武汉长信土木工程检测有限公司荆门试验室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4.6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9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6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4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9.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九方安达工程技术集团有限责任公司荆门分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8.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6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7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2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3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5.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湖北衡泰工程技术有限公司荆门分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3.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9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8.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9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1.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5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8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6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7.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陆诚工程技术有限公司钟祥实验室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3.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1.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9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4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6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7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1.5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6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34.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1.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湖北精兴建设工程质量检测有限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.5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4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8.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2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8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3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9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7.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钟祥市广昊建设工程质量检测有限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9.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8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7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1.7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8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9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2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8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9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京山县建设工程质量检测中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8.7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6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7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4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3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6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4.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7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3.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武汉科正工程技术有限公司石首试验室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8.5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3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6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7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6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2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8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5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4.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4.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9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元本检测（荆州）有限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.7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8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6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3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2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31.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湖北省建筑工程质量监督检验测试中心荆州市分中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9.8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1.4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6.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5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2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2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3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9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8.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9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湖北科臻建设工程检测有限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4.8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8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4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4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6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30.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6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葛洲坝集团试验检测有限公司荆州试验室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4.8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8.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6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4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6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8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湖北宇磊建设工程质量检测有限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4.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8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4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6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8.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湖北天匠工程质量检测咨询有限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8.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6.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2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7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1.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2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8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9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公安县恒兴建设工程质量检测有限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4.6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2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8.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9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4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31.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1.3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江陵县兴发建设工程检测有限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8.9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2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6.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2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9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5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7.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洪湖市明华建设工程质量检测有限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8.7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6.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7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7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1.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3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7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3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5.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5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松滋市精益建设工程质量检测中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4.6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8.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2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5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8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7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1.8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6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1.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8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荆州市中欣建设工程质量检测有限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.9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3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8.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4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2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6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8.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8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荆州市荆科建筑咨询有限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4.8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8.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6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6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3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7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30.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6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武汉岩联工程技术有限公司潜江分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3.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4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9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9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6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8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7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4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8.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7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潜江市楚道交投工程检测有限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.7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8.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2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6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9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3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8.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6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湖北明华宸路桥科技有限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9.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3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6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7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5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3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7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4.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7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宜昌金地工程测试有限公司神农架分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.7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9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6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1.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3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3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31.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4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湖北佑准工程技术有限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5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8.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2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5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8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8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3.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8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湖北省建筑工程质量监督检验测试中心十堰市分中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3.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1.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9.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1.3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6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4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31.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3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十堰长川建设工程检测有限公司房县分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.5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8.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4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1.9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5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9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6.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1.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33.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1.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武汉至科检测技术有限公司十堰分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.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8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9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4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8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4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4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8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30.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十堰长川建设工程检测有限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9.7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1.2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6.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4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9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0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7.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3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陆诚工程技术有限公司十堰实验室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3.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1.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9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9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8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5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7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6.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1.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34.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1.4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十堰首科工程质量检测有限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4.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5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9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6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9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1.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5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1.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4.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6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6.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6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十堰市精准建设工程检测有限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4.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0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8.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2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6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7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8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7.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2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十堰市建设工程质量检测中心有限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.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4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8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6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1.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3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4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6.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1.6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30.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十堰市泽明建筑工程质量检测有限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9.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8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6.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1.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8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1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3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5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4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十堰市龙强建设工程质量检测有限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0.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1.7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6.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6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2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6.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竹山县坚实建设工程质量检测有限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7.8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6.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7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8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6.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郧西县裕恒工程质量检测有限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.3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8.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9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9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8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4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6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4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8.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8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湖北郧科工程技术有限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9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8.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2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8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6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8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6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31.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1.3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湖北国恒工程检测有限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2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8.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6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6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6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9.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2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湖北兴一建设工程检测有限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.7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8.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8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8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6.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8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35.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1.6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陆诚工程技术有限公司随州实验室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.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9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4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1.3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5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7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33.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8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广水市建设工程质量检测中心有限责任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8.8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6.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1.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7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6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3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6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1.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7.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5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湖北天衡工程质量检测有限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9.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9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6.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7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6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4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3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7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6.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湖北中平建设工程检测有限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9.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3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6.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4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5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2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6.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仿宋_GB2312"/>
                <w:spacing w:val="-4"/>
                <w:sz w:val="16"/>
                <w:szCs w:val="16"/>
              </w:rPr>
              <w:t>湖北亮杰建设工程质量检测有限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6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1.0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8.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6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9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2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6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7.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6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陆诚工程技术有限公司天门实验室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4.2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8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8.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4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6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5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1.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6.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1.4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30.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7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仿宋_GB2312"/>
                <w:spacing w:val="-4"/>
                <w:sz w:val="16"/>
                <w:szCs w:val="16"/>
              </w:rPr>
              <w:t>湖北天和建设工程质量检测有限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.9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3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9.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1.8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9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8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5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5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8.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6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仿宋_GB2312"/>
                <w:spacing w:val="-4"/>
                <w:sz w:val="16"/>
                <w:szCs w:val="16"/>
              </w:rPr>
              <w:t>湖北和力建设工程质量检测有限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9.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7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6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5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3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5.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仿宋_GB2312"/>
                <w:spacing w:val="-4"/>
                <w:sz w:val="16"/>
                <w:szCs w:val="16"/>
              </w:rPr>
              <w:t>湖北津通建设工程质量检测有限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8.7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7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1.2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8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5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4.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6.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仿宋_GB2312"/>
                <w:spacing w:val="-4"/>
                <w:sz w:val="16"/>
                <w:szCs w:val="16"/>
              </w:rPr>
              <w:t>湖北拓建建设工程质量检测有限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6.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1.7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9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6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6.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1.6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30.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7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仙桃市诺诚工程技术有限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2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8.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4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6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7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6.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1.4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30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8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湖北中奥工程科技有限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3.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6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8.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2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8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3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5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7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7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仙桃市建业建设工程质量检测有限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8.8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6.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6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9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2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5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6.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湖北至源检测技术有限公司咸宁分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4.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8.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2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7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3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4.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8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5.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3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湖北省建筑工程质量监督检验测试中心咸宁分中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3.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5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8.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1.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3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2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4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9.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4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湖北恒盛信诺基础建设工程检测有限公司咸宁分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9.4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7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6.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2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6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9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1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4.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7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7.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陆诚工程技术有限公司通城实验室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3.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7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9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9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6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5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6.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8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31.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3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咸宁衡升建设工程质量检测有限责任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4.9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8.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2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8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7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5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1.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7.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6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湖北星晨工程技术有限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.8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9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9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8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5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8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6.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4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嘉鱼县永成建筑工程质量检测有限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4.6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2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8.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2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8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6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4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7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8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8.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通山县金辉建设工程质量检测有限责任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.8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8.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9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9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9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5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7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6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4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32.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7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通城县隽衡建设工程质量检测有限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8.7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6.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2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2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4.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9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4.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9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赤壁市宏远建设工程质量检测有限责任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8.5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3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6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2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6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6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4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3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6.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仿宋_GB2312"/>
                <w:spacing w:val="-4"/>
                <w:sz w:val="16"/>
                <w:szCs w:val="16"/>
              </w:rPr>
              <w:t>湖北同誉建设工程质量检测有限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8.6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6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7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6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6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4.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9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3.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2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大悟县建设工程质量检测中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4.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9.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1.5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6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3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3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6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8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32.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1.7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安陆市恒正建设工程质量检测有限责任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3.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1.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9.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1.8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8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4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6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1.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6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30.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汉川市恒力建设工程检测有限责任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3.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9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4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9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6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6.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2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孝感市天宇建设工程检测有限责任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8.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6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6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5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1.8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4.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9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6.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仿宋_GB2312"/>
                <w:spacing w:val="-4"/>
                <w:sz w:val="16"/>
                <w:szCs w:val="16"/>
              </w:rPr>
              <w:t>湖北鑫航建筑工程质量检测有限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.7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2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8.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9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4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7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3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2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6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6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32.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7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应城市银光建设工程质量检测有限责任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4.8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8.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6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8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7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4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30.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8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武汉洪东方建设工程质量检测有限公司</w:t>
            </w:r>
            <w:r>
              <w:rPr>
                <w:rFonts w:eastAsia="仿宋_GB2312"/>
                <w:sz w:val="16"/>
                <w:szCs w:val="16"/>
              </w:rPr>
              <w:t>（江夏区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.5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4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9.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1.8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1.4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4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8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7.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8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武汉洪东方建设工程质量检测有限公司</w:t>
            </w:r>
            <w:r>
              <w:rPr>
                <w:rFonts w:eastAsia="仿宋_GB2312"/>
                <w:sz w:val="16"/>
                <w:szCs w:val="16"/>
              </w:rPr>
              <w:t>（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黄陂区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7.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8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6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7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3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6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5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6.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武汉中建西部建设工程质量检测有限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4.7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8.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2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6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0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1.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8.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武汉中电工程检测有限公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8.3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6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6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7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6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2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7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4.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-0.9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7.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+0.3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满意</w:t>
            </w:r>
          </w:p>
        </w:tc>
      </w:tr>
    </w:tbl>
    <w:p>
      <w:pPr>
        <w:pStyle w:val="Normal"/>
        <w:spacing w:before="156" w:after="0"/>
        <w:rPr>
          <w:rFonts w:eastAsia="仿宋_GB2312"/>
          <w:sz w:val="22"/>
          <w:szCs w:val="22"/>
        </w:rPr>
      </w:pPr>
      <w:r>
        <w:rPr>
          <w:rFonts w:eastAsia="仿宋_GB2312"/>
          <w:sz w:val="22"/>
          <w:szCs w:val="22"/>
        </w:rPr>
        <w:t>注：</w:t>
      </w:r>
      <w:r>
        <w:rPr>
          <w:rFonts w:eastAsia="仿宋_GB2312"/>
          <w:sz w:val="22"/>
          <w:szCs w:val="22"/>
        </w:rPr>
        <w:t>|Z|≤2</w:t>
      </w:r>
      <w:r>
        <w:rPr>
          <w:rFonts w:eastAsia="仿宋_GB2312"/>
          <w:sz w:val="22"/>
          <w:szCs w:val="22"/>
        </w:rPr>
        <w:t>为满意结果；</w:t>
      </w:r>
      <w:r>
        <w:rPr>
          <w:rFonts w:eastAsia="仿宋_GB2312"/>
          <w:sz w:val="22"/>
          <w:szCs w:val="22"/>
        </w:rPr>
        <w:t>2&lt;|Z|&lt;3</w:t>
      </w:r>
      <w:r>
        <w:rPr>
          <w:rFonts w:eastAsia="仿宋_GB2312"/>
          <w:sz w:val="22"/>
          <w:szCs w:val="22"/>
        </w:rPr>
        <w:t>为有问题的结果；</w:t>
      </w:r>
      <w:r>
        <w:rPr>
          <w:rFonts w:eastAsia="仿宋_GB2312"/>
          <w:sz w:val="22"/>
          <w:szCs w:val="22"/>
        </w:rPr>
        <w:t>|Z|≥3</w:t>
      </w:r>
      <w:r>
        <w:rPr>
          <w:rFonts w:eastAsia="仿宋_GB2312"/>
          <w:sz w:val="22"/>
          <w:szCs w:val="22"/>
        </w:rPr>
        <w:t>为不满意结果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/>
        <w:spacing w:lineRule="exact" w:line="20"/>
        <w:rPr>
          <w:rFonts w:ascii="宋体;SimSun" w:hAnsi="宋体;SimSun" w:eastAsia="仿宋_GB2312" w:cs="宋体;SimSun"/>
          <w:sz w:val="30"/>
          <w:szCs w:val="21"/>
        </w:rPr>
      </w:pPr>
      <w:r>
        <w:rPr>
          <w:rFonts w:eastAsia="仿宋_GB2312" w:cs="宋体;SimSun" w:ascii="宋体;SimSun" w:hAnsi="宋体;SimSun"/>
          <w:sz w:val="30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2211" w:right="1871" w:gutter="0" w:header="851" w:top="1531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小标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简体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简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588.7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小标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简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简体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简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7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小标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简体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简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9.05pt;mso-wrap-distance-left:0pt;mso-wrap-distance-right:0pt;mso-wrap-distance-top:0pt;mso-wrap-distance-bottom:0pt;margin-top:0.05pt;mso-position-vertical-relative:text;margin-left:58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小标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简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简体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简体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b/>
      <w:sz w:val="36"/>
      <w:szCs w:val="36"/>
    </w:rPr>
  </w:style>
  <w:style w:type="character" w:styleId="3Char">
    <w:name w:val="标题 3 Char"/>
    <w:qFormat/>
    <w:rPr>
      <w:rFonts w:ascii="宋体;SimSun" w:hAnsi="宋体;SimSun" w:cs="宋体;SimSun"/>
      <w:b/>
      <w:sz w:val="27"/>
      <w:szCs w:val="27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正文文本 Char"/>
    <w:qFormat/>
    <w:rPr>
      <w:rFonts w:eastAsia="黑体;SimHei"/>
      <w:spacing w:val="-20"/>
      <w:sz w:val="32"/>
      <w:szCs w:val="24"/>
    </w:rPr>
  </w:style>
  <w:style w:type="character" w:styleId="2Char1">
    <w:name w:val="正文文本 2 Char1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6">
    <w:name w:val="正文文本缩进 Char"/>
    <w:qFormat/>
    <w:rPr>
      <w:rFonts w:eastAsia="楷体_GB2312"/>
      <w:sz w:val="28"/>
    </w:rPr>
  </w:style>
  <w:style w:type="character" w:styleId="2Char2">
    <w:name w:val="正文文本 2 Char"/>
    <w:qFormat/>
    <w:rPr>
      <w:rFonts w:ascii="方正小标宋简体" w:hAnsi="方正小标宋简体" w:eastAsia="方正小标宋简体" w:cs="华文中宋"/>
      <w:sz w:val="44"/>
      <w:szCs w:val="44"/>
    </w:rPr>
  </w:style>
  <w:style w:type="character" w:styleId="3Char1">
    <w:name w:val="正文文本 3 Char"/>
    <w:qFormat/>
    <w:rPr>
      <w:rFonts w:eastAsia="仿宋_GB2312"/>
      <w:color w:val="000000"/>
      <w:sz w:val="28"/>
      <w:szCs w:val="24"/>
    </w:rPr>
  </w:style>
  <w:style w:type="character" w:styleId="Char11">
    <w:name w:val="正文文本 Char1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Char11">
    <w:name w:val="正文文本缩进 3 Char1"/>
    <w:qFormat/>
    <w:rPr>
      <w:kern w:val="2"/>
      <w:sz w:val="16"/>
      <w:szCs w:val="16"/>
    </w:rPr>
  </w:style>
  <w:style w:type="character" w:styleId="3Char12">
    <w:name w:val="正文文本 3 Char1"/>
    <w:qFormat/>
    <w:rPr>
      <w:kern w:val="2"/>
      <w:sz w:val="16"/>
      <w:szCs w:val="16"/>
    </w:rPr>
  </w:style>
  <w:style w:type="character" w:styleId="2Char3">
    <w:name w:val="正文文本缩进 2 Char"/>
    <w:qFormat/>
    <w:rPr>
      <w:rFonts w:eastAsia="仿宋_GB2312"/>
      <w:sz w:val="28"/>
      <w:szCs w:val="24"/>
    </w:rPr>
  </w:style>
  <w:style w:type="character" w:styleId="Char12">
    <w:name w:val="批注文字 Char1"/>
    <w:qFormat/>
    <w:rPr>
      <w:kern w:val="2"/>
      <w:sz w:val="21"/>
      <w:szCs w:val="24"/>
    </w:rPr>
  </w:style>
  <w:style w:type="character" w:styleId="Char7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3">
    <w:name w:val="批注主题 Char1"/>
    <w:qFormat/>
    <w:rPr>
      <w:b/>
      <w:bCs/>
      <w:kern w:val="2"/>
      <w:sz w:val="21"/>
      <w:szCs w:val="24"/>
    </w:rPr>
  </w:style>
  <w:style w:type="character" w:styleId="Char14">
    <w:name w:val="批注框文本 Char1"/>
    <w:qFormat/>
    <w:rPr>
      <w:kern w:val="2"/>
      <w:sz w:val="18"/>
      <w:szCs w:val="18"/>
    </w:rPr>
  </w:style>
  <w:style w:type="character" w:styleId="2Char11">
    <w:name w:val="正文文本缩进 2 Char1"/>
    <w:qFormat/>
    <w:rPr>
      <w:kern w:val="2"/>
      <w:sz w:val="21"/>
      <w:szCs w:val="24"/>
    </w:rPr>
  </w:style>
  <w:style w:type="character" w:styleId="Char8">
    <w:name w:val="批注主题 Char"/>
    <w:qFormat/>
    <w:rPr>
      <w:b/>
      <w:bCs/>
      <w:kern w:val="2"/>
      <w:sz w:val="21"/>
      <w:szCs w:val="24"/>
    </w:rPr>
  </w:style>
  <w:style w:type="character" w:styleId="Char9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0">
    <w:name w:val="批注框文本 Char"/>
    <w:qFormat/>
    <w:rPr>
      <w:sz w:val="18"/>
      <w:szCs w:val="18"/>
    </w:rPr>
  </w:style>
  <w:style w:type="character" w:styleId="3Char2">
    <w:name w:val="正文文本缩进 3 Char"/>
    <w:qFormat/>
    <w:rPr>
      <w:rFonts w:ascii="楷体_GB2312" w:hAnsi="楷体_GB2312" w:eastAsia="楷体_GB2312"/>
      <w:i/>
      <w:iCs/>
      <w:color w:val="FF0000"/>
      <w:sz w:val="28"/>
    </w:rPr>
  </w:style>
  <w:style w:type="character" w:styleId="Char15">
    <w:name w:val="正文文本缩进 Char1"/>
    <w:qFormat/>
    <w:rPr>
      <w:kern w:val="2"/>
      <w:sz w:val="21"/>
      <w:szCs w:val="24"/>
    </w:rPr>
  </w:style>
  <w:style w:type="character" w:styleId="2Char21">
    <w:name w:val="正文文本缩进 2 Char2"/>
    <w:qFormat/>
    <w:rPr>
      <w:kern w:val="2"/>
      <w:sz w:val="21"/>
      <w:szCs w:val="24"/>
    </w:rPr>
  </w:style>
  <w:style w:type="character" w:styleId="Char21">
    <w:name w:val="正文文本缩进 Char2"/>
    <w:qFormat/>
    <w:rPr>
      <w:kern w:val="2"/>
      <w:sz w:val="21"/>
      <w:szCs w:val="24"/>
    </w:rPr>
  </w:style>
  <w:style w:type="character" w:styleId="Char22">
    <w:name w:val="正文文本 Char2"/>
    <w:qFormat/>
    <w:rPr>
      <w:kern w:val="2"/>
      <w:sz w:val="21"/>
      <w:szCs w:val="24"/>
    </w:rPr>
  </w:style>
  <w:style w:type="character" w:styleId="3Char21">
    <w:name w:val="正文文本 3 Char2"/>
    <w:qFormat/>
    <w:rPr>
      <w:kern w:val="2"/>
      <w:sz w:val="16"/>
      <w:szCs w:val="16"/>
    </w:rPr>
  </w:style>
  <w:style w:type="character" w:styleId="Char23">
    <w:name w:val="批注文字 Char2"/>
    <w:qFormat/>
    <w:rPr>
      <w:kern w:val="2"/>
      <w:sz w:val="21"/>
      <w:szCs w:val="24"/>
    </w:rPr>
  </w:style>
  <w:style w:type="character" w:styleId="Char24">
    <w:name w:val="批注框文本 Char2"/>
    <w:qFormat/>
    <w:rPr>
      <w:kern w:val="2"/>
      <w:sz w:val="18"/>
      <w:szCs w:val="18"/>
    </w:rPr>
  </w:style>
  <w:style w:type="character" w:styleId="Char25">
    <w:name w:val="批注主题 Char2"/>
    <w:qFormat/>
    <w:rPr>
      <w:b/>
      <w:bCs/>
      <w:kern w:val="2"/>
      <w:sz w:val="21"/>
      <w:szCs w:val="24"/>
    </w:rPr>
  </w:style>
  <w:style w:type="character" w:styleId="3Char22">
    <w:name w:val="正文文本缩进 3 Char2"/>
    <w:qFormat/>
    <w:rPr>
      <w:kern w:val="2"/>
      <w:sz w:val="16"/>
      <w:szCs w:val="16"/>
    </w:rPr>
  </w:style>
  <w:style w:type="character" w:styleId="2Char22">
    <w:name w:val="正文文本 2 Char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pacing w:val="-20"/>
      <w:kern w:val="0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ind w:firstLine="555"/>
    </w:pPr>
    <w:rPr>
      <w:rFonts w:eastAsia="楷体_GB2312"/>
      <w:kern w:val="0"/>
      <w:sz w:val="28"/>
      <w:szCs w:val="20"/>
      <w:lang w:val="en-US"/>
    </w:rPr>
  </w:style>
  <w:style w:type="paragraph" w:styleId="2">
    <w:name w:val="正文文本 2"/>
    <w:basedOn w:val="Normal"/>
    <w:qFormat/>
    <w:pPr>
      <w:spacing w:lineRule="exact" w:line="600"/>
      <w:jc w:val="center"/>
    </w:pPr>
    <w:rPr>
      <w:rFonts w:ascii="方正小标宋简体" w:hAnsi="方正小标宋简体" w:eastAsia="方正小标宋简体" w:cs="华文中宋"/>
      <w:kern w:val="0"/>
      <w:sz w:val="44"/>
      <w:szCs w:val="44"/>
      <w:lang w:val="en-US"/>
    </w:rPr>
  </w:style>
  <w:style w:type="paragraph" w:styleId="3">
    <w:name w:val="正文文本 3"/>
    <w:basedOn w:val="Normal"/>
    <w:qFormat/>
    <w:pPr>
      <w:spacing w:lineRule="exact" w:line="360" w:before="120" w:after="0"/>
    </w:pPr>
    <w:rPr>
      <w:rFonts w:eastAsia="仿宋_GB2312"/>
      <w:color w:val="000000"/>
      <w:kern w:val="0"/>
      <w:sz w:val="28"/>
      <w:lang w:val="en-US"/>
    </w:rPr>
  </w:style>
  <w:style w:type="paragraph" w:styleId="21">
    <w:name w:val="正文文本缩进 2"/>
    <w:basedOn w:val="Normal"/>
    <w:qFormat/>
    <w:pPr>
      <w:spacing w:lineRule="exact" w:line="480"/>
      <w:ind w:firstLine="560"/>
    </w:pPr>
    <w:rPr>
      <w:rFonts w:eastAsia="仿宋_GB2312"/>
      <w:kern w:val="0"/>
      <w:sz w:val="2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Style21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31">
    <w:name w:val="正文文本缩进 3"/>
    <w:basedOn w:val="Normal"/>
    <w:qFormat/>
    <w:pPr>
      <w:ind w:firstLine="848"/>
    </w:pPr>
    <w:rPr>
      <w:rFonts w:ascii="楷体_GB2312" w:hAnsi="楷体_GB2312" w:eastAsia="楷体_GB2312"/>
      <w:i/>
      <w:iCs/>
      <w:color w:val="FF0000"/>
      <w:kern w:val="0"/>
      <w:sz w:val="28"/>
      <w:szCs w:val="20"/>
      <w:lang w:val="en-US"/>
    </w:rPr>
  </w:style>
  <w:style w:type="paragraph" w:styleId="Style22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91">
    <w:name w:val="_Style 9"/>
    <w:next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20:00Z</dcterms:created>
  <dc:creator>微软用户</dc:creator>
  <dc:description/>
  <cp:keywords/>
  <dc:language>en-US</dc:language>
  <cp:lastModifiedBy>xbany</cp:lastModifiedBy>
  <cp:lastPrinted>2020-07-28T15:31:00Z</cp:lastPrinted>
  <dcterms:modified xsi:type="dcterms:W3CDTF">2020-07-29T07:28:00Z</dcterms:modified>
  <cp:revision>4</cp:revision>
  <dc:subject/>
  <dc:title>附件：</dc:title>
</cp:coreProperties>
</file>